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19 1414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1.09.2009 № 811 «Об     утверждении Положения об эвакуационной комиссии города Белокурихи и персонального состава эвакуационной комиссии», в редакции постановлений администрации города от 22.10.2010 </w:t>
              <w:br/>
              <w:t xml:space="preserve">№ 1418, от 29.04.2011 № 438, </w:t>
              <w:br/>
              <w:t xml:space="preserve">от 09.11.2015 № 1668, от 05.12.2016 </w:t>
              <w:br/>
              <w:t>№ 1953, от 11.07.2019 № 77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8 Федерального закона от 12.02.1998 №  28-ФЗ </w:t>
        <w:br/>
        <w:t>«О гражданской обороне»,  п. 9 Положения об организации и ведении гражданской обороны в муниципальных образованиях и организациях, утвержденного приказом МЧС РФ от 14.11.2008  № 687, и п. 2.5 Порядка подготовки к ведению и ведения гражданской обороны на территории города Белокуриха Алтайского края, утвержденного постановлением администрации города Белокуриха Алтайского края от 30.11.2018 № 1380, руководствуясь ст. 44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</w:t>
        <w:br/>
        <w:t xml:space="preserve">от 11.09.2009 № 811 «Об утверждении Положения об эвакуационной комиссии города Белокурихи и персонального состава эвакуационной комиссии», в редакции постановлений администрации города от 22.10.2010 № 1418, </w:t>
        <w:br/>
        <w:t>от 29.04.2011 № 438, от 09.11.2015 № 1668, от 05.12.2016 № 1953, от 11.07.2019 № 770» изложив приложение № 2 к постановлению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вакуационной комиссии г.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.В. Безлюдская – председатель комиссии, заместитель главы администрации города по социальным вопросам и культуре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Шахворостова Людмила Павловна – заместитель председателя комиссии, председатель муниципального казенного учреждения </w:t>
      </w:r>
      <w:r>
        <w:rPr>
          <w:sz w:val="28"/>
          <w:szCs w:val="28"/>
        </w:rPr>
        <w:t>«Комитет по образованию города Белокуриха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Ганашилина Юлия Вячеславовна, секретарь комиссии, заведующий организационным отд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Беляев Александр Алексеевич, </w:t>
      </w:r>
      <w:r>
        <w:rPr>
          <w:sz w:val="28"/>
          <w:szCs w:val="28"/>
        </w:rPr>
        <w:t>заведующий отделом по развитию предпринимательства и рыночной инфраструк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лесов Андрей Вадимович, главный врач КГБУЗ «ЦГБ </w:t>
        <w:br/>
        <w:t>г. Белокуриха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Демин Евгений Анатольевич, начальник ГУ МВД  РФ по Алтайскому краю МО  МВД РФ «Белокурихинский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Ясинская Марина Васильевна,  начальник КГ КУ управления социальной защиты населения по городу Белокурихе и  Солонешенскому району (по согласованию);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sz w:val="28"/>
        </w:rPr>
        <w:t xml:space="preserve">- Галкин Сергей Владимирович,  начальник </w:t>
      </w:r>
      <w:r>
        <w:rPr>
          <w:sz w:val="28"/>
          <w:szCs w:val="28"/>
        </w:rPr>
        <w:t xml:space="preserve">ОАО «Ростелеком» МЦТЭТ </w:t>
      </w:r>
      <w:r>
        <w:rPr>
          <w:sz w:val="28"/>
        </w:rPr>
        <w:t xml:space="preserve">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нязев Юрий Иванович, директор ООО «Дебют»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. Белокурихи» 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0:00Z</dcterms:created>
  <dc:creator>отдел ПО</dc:creator>
  <dc:description/>
  <cp:keywords/>
  <dc:language>en-US</dc:language>
  <cp:lastModifiedBy>Солдатова</cp:lastModifiedBy>
  <cp:lastPrinted>2019-12-06T10:03:00Z</cp:lastPrinted>
  <dcterms:modified xsi:type="dcterms:W3CDTF">2019-12-11T04:21:00Z</dcterms:modified>
  <cp:revision>11</cp:revision>
  <dc:subject/>
  <dc:title>АДМИНИСТРАЦИЯ ГОРОДА БЕЛОКУРИХИ</dc:title>
</cp:coreProperties>
</file>