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Разъяснения ПФР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60975</wp:posOffset>
            </wp:positionH>
            <wp:positionV relativeFrom="margin">
              <wp:posOffset>-207645</wp:posOffset>
            </wp:positionV>
            <wp:extent cx="741680" cy="741680"/>
            <wp:effectExtent l="76200" t="0" r="0" b="7620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1788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18.12.201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Вопросы дня: об электронной трудовой книжке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 2020 года в России планируется ввести электронную трудовую книжку – новый формат хорошо знакомого всем работающим россиянам документа. В связи с этим в Отделение ПФР по Алтайскому краю поступает довольно много вопросов от жителей Алтайского края. Наших земляков беспокоит: сохранится ли привычная бум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жна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версия документа, появится ли новый вид отчетности в Пенсионный фонд для работодателей, есть ли гарантии, что все оцифрованные данные будут надежно защищены. С помощью наших экспертов, специалистов управления организации персонифицированного учета краевого пенсионного ведомства, мы подготовили ответы на самые популярные вопро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жно ли будет сохранить бумажную трудовую книжку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можно. Для этого будет необходимо подать работодателю соответствующее письменное заявление в произвольной форме до конца 2020 года. В этом случае с 2021 года бумажную трудовую книжку продолжат вести одновременно с электронной. Если же работник не подаст (не успеет подать) такое заявление до 31 декабря 2020 года, работодатель также продолжит вести трудовую книжку на бумаг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 каком случае нельзя будет сохранить бумажную трудовую книжку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отрудник впервые устроится на работу с 1 января 2021 года. У таких работников данные о трудовой деятельности будут вестись только в электронном ви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 течение какого периода работодателю будет необходимо предоставлять сведения в Пенсионный фонд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 1 января 2020 года сведения о трудовой деятельности застрахованных лиц необходимо будет предоставлять в ПФР ежемесячно не позднее 15-го числа месяц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его за месяцем,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отором осуществлено кадровое мероприятие (прием, перевод, увольнение), либо работником подано заявление о выборе ведения сведений о трудов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чиная с 1 января 2021 года, в случаях приема на работу или увольнения, сведения о трудовой деятельности должны будут представляться не позднее рабочего дня, следующего за днем издания документа, являющегося основанием для приема на работу или уволь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м защищены базы данных ПФР? Какие гарантии, что данные будут защищены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система ПФР аттестована в соответствии с действующим законодательством в области защиты персональных дан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работодатель будет направлять сведения о трудовой деятельности сотрудников в ПФР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чно другой отчетности в ПФ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можно будет получить сведения из электронной трудовой книжки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из электронной трудовой книжки можно будет получить через личный кабинет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es.pfrf.ru/" \l "services-f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на сайте Пенсионного фонда России 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 на сайт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ртала государственных услу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ойти в личный кабинет, необходимо зарегистрироваться и получить подтвержденную учетную запись в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Единой системе идентификации и аутентификации (ЕСИА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 портале Госуслуг. Если вы уже зарегистрированы на портале, для входа в личный кабинет на сайте ПФР используйте ваши логин и паро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из электронной трудовой книжки можно будет получить также в бумажном виде, подав заявк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ю (по последнему месту работы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рриториальном органе Пенсионного фонда Росс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ногофункциональном центре (МФЦ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 отличие от бумажной версии, какая еще информация будет содержаться в электронной трудовой книжк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 составу данных обе книжки почти идентич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можно будет предъявлять электронную трудовую книжку при устройстве на работу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представляется работодателю либо в распечатанном виде, либо в электронной форме с цифровой подписью. И в том и в другом случае работодатель переносит данные в свою систему кадрового уч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 увольнении информация о трудовой деятельности будет фиксироваться только в электронном виде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при увольнении работодатель будет обязан выдать сведения о трудовой деятельности либо на бумаге, либо в электронном виде (если у работодателя есть такая возможность). В случае сохранения бумажной трудовой книжки, данные будут фиксироваться в 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будет в случае сбоя информации или утечки данных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летний опыт показывает высокий уровень защищенности информационных систем Пенсионного фонда России. Сбой или взлом с последующим изменением или уничтожениям данных практически невозможны. Информация лицевых счетов фиксируется в распределенных системах хранения, что исключает риск потери данных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esia.gosuslugi.ru/public/r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4:00Z</dcterms:created>
  <dc:creator>Егорова Т.А.</dc:creator>
  <dc:description/>
  <cp:keywords/>
  <dc:language>en-US</dc:language>
  <cp:lastModifiedBy>Егорова Т.А.</cp:lastModifiedBy>
  <dcterms:modified xsi:type="dcterms:W3CDTF">2019-12-19T03:29:00Z</dcterms:modified>
  <cp:revision>3</cp:revision>
  <dc:subject/>
  <dc:title/>
</cp:coreProperties>
</file>