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12.12.2019 № 1436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от 26.11.2015 № 331, от 27.04.2016         № 367, от 30.06.2016 № 383,               от 16.03.2017 № 61, от 14.12.2018     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Юнусова Убраимджана Тургановича от 19.11.2019 № 5243, </w:t>
      </w:r>
      <w:r>
        <w:rPr>
          <w:sz w:val="28"/>
        </w:rPr>
        <w:t>действующего через представителя Юнусову Гухарбану Тургановну на основании доверенности от 03.06.2019 № 22/143-н/22-2019-2-535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11.2019 № 47, заключение о результатах заседания комиссии по подготовке проекта Правил землепользования и застройки муниципального образования город Белокуриха Алтайского края, состоявшегося 29.11.2019, в соответствии  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</w:t>
      </w:r>
      <w:r>
        <w:rPr>
          <w:spacing w:val="-6"/>
          <w:sz w:val="28"/>
          <w:szCs w:val="28"/>
        </w:rPr>
        <w:t xml:space="preserve">в редакции решений                    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</w:t>
      </w:r>
      <w:r>
        <w:rPr>
          <w:spacing w:val="-8"/>
          <w:sz w:val="28"/>
          <w:szCs w:val="28"/>
        </w:rPr>
        <w:t>по включению территории земельного участка с кадастровым номером 22:64:012904:6, и прилегающих участков расположенных в кадастровом квартале 22:64:012904 в состав отдельной территориальной зоны торгового назначения, исключив данную зону из состава общественно-деловой зоны</w:t>
      </w:r>
      <w:r>
        <w:rPr>
          <w:sz w:val="28"/>
          <w:szCs w:val="28"/>
        </w:rPr>
        <w:t xml:space="preserve"> (код зоны 2 03)</w:t>
      </w:r>
      <w:r>
        <w:rPr>
          <w:spacing w:val="-8"/>
          <w:sz w:val="28"/>
          <w:szCs w:val="28"/>
        </w:rPr>
        <w:t>. При этом дополнить в статье 24 Правил землепользования и застройки условно разрешенные виды разрешенного использования данной зоны видом «ведение садоводства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>администрации города                                                                                           А.В. Киу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19-12-10T15:05:00Z</cp:lastPrinted>
  <dcterms:modified xsi:type="dcterms:W3CDTF">2019-12-12T07:43:00Z</dcterms:modified>
  <cp:revision>126</cp:revision>
  <dc:subject/>
  <dc:title>АДМИНИСТРАЦИЯ ГОРОДА БЕЛОКУРИХА</dc:title>
</cp:coreProperties>
</file>