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 2019 № 14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 xml:space="preserve">№ 383,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МТУ Росимущества в Алтайском крае и Республике Алтай от 26.11.2018 № 537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11.2019 № 47, заключение о результатах заседания комиссии по подготовке проекта Правил землепользования и застройки муниципального образования город Белокуриха Алтайского края, состоявшегося 29.11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от 09.04.2015 № 279, от 26.11.2015 № 331, от 27.04.2016 № 367, от 30.06.2016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</w:t>
      </w:r>
      <w:r>
        <w:rPr>
          <w:spacing w:val="-6"/>
          <w:sz w:val="28"/>
          <w:szCs w:val="28"/>
        </w:rPr>
        <w:t xml:space="preserve">от 14.06.2019 № 230 </w:t>
      </w:r>
      <w:r>
        <w:rPr>
          <w:sz w:val="28"/>
          <w:szCs w:val="28"/>
        </w:rPr>
        <w:t xml:space="preserve">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МТУ Росимущества в Алтайском крае и Республике Алтай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№ 61,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ых участков с кадастровыми номерами 22:64:010202:413, 22:64:010202:415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2.2017 № 118, от 20.09.2018 № 17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>администрации города                                                                                           А.В. Киу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19-12-10T15:02:00Z</cp:lastPrinted>
  <dcterms:modified xsi:type="dcterms:W3CDTF">2019-12-12T07:47:00Z</dcterms:modified>
  <cp:revision>21</cp:revision>
  <dc:subject/>
  <dc:title>АДМИНИСТРАЦИЯ ГОРОДА БЕЛОКУРИХА</dc:title>
</cp:coreProperties>
</file>