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4.12.2019 № 14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2601:1368, площадью      246 кв.м, расположенного по адресу: Алтайский край,                  г. Белокуриха, ул. Славского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заявление генерального директора АО санаторий «Алтай» Попеляевой Марины Яковлевны от 18.11.2019 № 5215, «Оповещение                  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29.11.2019, протокол публичных слушаний от 12.12.2019 № 48, заключение о результатах публичных слушаний, состоявшихся 12.12.2019, рекомендации комиссии о предоставлении разрешения на условно разрешенный вид использования земельного участка от 24.12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   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      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1,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2601:1368, площадью 246 кв.м, расположенного по адресу: Алтайский край, г. Белокуриха,                                ул. Славского - «</w:t>
      </w:r>
      <w:r>
        <w:rPr>
          <w:spacing w:val="-8"/>
          <w:sz w:val="28"/>
          <w:szCs w:val="28"/>
        </w:rPr>
        <w:t>культурное развитие, здравоохране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246</Words>
  <Characters>1919</Characters>
  <CharactersWithSpaces>2161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19-12-24T03:40:00Z</cp:lastPrinted>
  <dcterms:modified xsi:type="dcterms:W3CDTF">2019-12-25T07:54:00Z</dcterms:modified>
  <cp:revision>25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