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2. 2019№ 148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 – курортного комплекса «Белокуриха – 2» в                        г. Белокуриха Алтайского края,  утвержденный постановлением администрации города                 от 12.09.2019 № 1037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едставленные материалы по итогам проведения публичных слушаний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документации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 – курортного комплекса «Белокуриха – 2» в г. Белокуриха Алтайского края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по внесению изменений в проект планировки и проект межевания для строительства линейных объектов водоснабжения территории санаторно – курортного комплекса «Белокуриха – 2» в г. Белокуриха Алтайского края, утвержденный постановлением администрации города от 12.09.2019 № 1037, разработанную в 2019 году ООО «Алтай - Кадастр», г. Барнау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4:00Z</dcterms:created>
  <dc:creator>Admin</dc:creator>
  <dc:description/>
  <cp:keywords/>
  <dc:language>en-US</dc:language>
  <cp:lastModifiedBy>Посысаева Римма</cp:lastModifiedBy>
  <cp:lastPrinted>2019-12-24T08:49:00Z</cp:lastPrinted>
  <dcterms:modified xsi:type="dcterms:W3CDTF">2019-12-25T06:08:00Z</dcterms:modified>
  <cp:revision>63</cp:revision>
  <dc:subject/>
  <dc:title>АДМИНИСТРАЦИЯ ГОРОДА БЕЛОКУРИХА</dc:title>
</cp:coreProperties>
</file>