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20» декабря  2019 № 273                                                                    г. Белокуриха</w:t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                         от 22.06.2017 № 85 «</w:t>
      </w:r>
      <w:r>
        <w:rPr>
          <w:sz w:val="28"/>
          <w:szCs w:val="28"/>
          <w:lang w:eastAsia="ar-SA"/>
        </w:rPr>
        <w:t>О принятии Положения о порядке организации и проведения публичных слушаний                 в городе Белокуриха</w:t>
      </w:r>
      <w:r>
        <w:rPr>
          <w:sz w:val="28"/>
          <w:szCs w:val="28"/>
        </w:rPr>
        <w:t>», в редакции                 от 18.10.2018 № 18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о ст. 28 Федерального закона </w:t>
      </w:r>
      <w:hyperlink r:id="rId2" w:tgtFrame="Logical">
        <w:r>
          <w:rPr>
            <w:rStyle w:val="InternetLink"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sz w:val="28"/>
          <w:szCs w:val="28"/>
          <w:lang w:eastAsia="ar-SA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ассмотрев протест прокурора г.Белокурихи от 13.11.2019                 № 02-57-2019/1970,  руководствуясь ст. 37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Белокурихинский городской Совет депутатов Алтайского края РЕШИЛ: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1. Принять решение «О внесении изменений в решение Белокурихинского городского Совета депутатов Алтайского края от 22.06.2017 № 85 «</w:t>
      </w:r>
      <w:r>
        <w:rPr>
          <w:sz w:val="28"/>
          <w:szCs w:val="28"/>
          <w:lang w:eastAsia="ar-SA"/>
        </w:rPr>
        <w:t>О принятии Положения о порядке организации и проведения публичных слушаний в городе Белокуриха</w:t>
      </w:r>
      <w:r>
        <w:rPr>
          <w:sz w:val="28"/>
          <w:szCs w:val="28"/>
        </w:rPr>
        <w:t>», в редакции от 18.10.2018 № 184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Направить решение «О внесении изменений в решение Белокурихинского городского Совета депутатов Алтайского края от 22.06.2017 № 85 «</w:t>
      </w:r>
      <w:r>
        <w:rPr>
          <w:sz w:val="28"/>
          <w:szCs w:val="28"/>
          <w:lang w:eastAsia="ar-SA"/>
        </w:rPr>
        <w:t>О принятии Положения о порядке организации и проведения публичных слушаний в городе Белокуриха</w:t>
      </w:r>
      <w:r>
        <w:rPr>
          <w:sz w:val="28"/>
          <w:szCs w:val="28"/>
        </w:rPr>
        <w:t>»,  в редакции от 18.10.2018 № 184 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выполнения настоящего решения оставляю за собой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С.К. Криворученко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Белокурихинского городского Совета депутатов Алтайского края от 20.12.2019 № 27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22.06.2017 № 85 «</w:t>
      </w:r>
      <w:r>
        <w:rPr>
          <w:sz w:val="28"/>
          <w:szCs w:val="28"/>
          <w:lang w:eastAsia="ar-SA"/>
        </w:rPr>
        <w:t>О принятии Положения                       о порядке организации и проведения публичных слушаний в городе Белокуриха</w:t>
      </w:r>
      <w:r>
        <w:rPr>
          <w:sz w:val="28"/>
          <w:szCs w:val="28"/>
        </w:rPr>
        <w:t>», в редакции от 18.10.2018 № 18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ar-SA"/>
        </w:rPr>
        <w:t>Положение о порядке организации и проведения публичных слушаний в городе Белокуриха, принятое</w:t>
      </w:r>
      <w:r>
        <w:rPr>
          <w:sz w:val="28"/>
          <w:szCs w:val="28"/>
        </w:rPr>
        <w:t xml:space="preserve"> решением Белокурихинского городского Совета депутатов Алтайского края от 22.06.2017 № 85, в редакции от 18.10.2018 № 184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Дополнить п.3.2.2. новым п.п. 3.2.2.1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.2.1. Проект стратегии социально-экономического развития муниципального образования;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ить нумерацию п. 3.2.6. на нумерацию 3.3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публиковать настоящее реш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3:00Z</dcterms:created>
  <dc:creator>1</dc:creator>
  <dc:description/>
  <dc:language>en-US</dc:language>
  <cp:lastModifiedBy>Алексей</cp:lastModifiedBy>
  <cp:lastPrinted>2018-09-06T13:16:00Z</cp:lastPrinted>
  <dcterms:modified xsi:type="dcterms:W3CDTF">2019-12-27T07:48:00Z</dcterms:modified>
  <cp:revision>3</cp:revision>
  <dc:subject/>
  <dc:title>РЕШЕНИЕ</dc:title>
</cp:coreProperties>
</file>