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207010</wp:posOffset>
            </wp:positionV>
            <wp:extent cx="600075" cy="771525"/>
            <wp:effectExtent l="0" t="0" r="0" b="0"/>
            <wp:wrapTight wrapText="bothSides">
              <wp:wrapPolygon edited="0">
                <wp:start x="-352" y="0"/>
                <wp:lineTo x="-352" y="21065"/>
                <wp:lineTo x="21600" y="21065"/>
                <wp:lineTo x="21600" y="0"/>
                <wp:lineTo x="-3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курихин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а городского бюджета на 2020 год и плановый период 2021-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9                                                                                            г.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убличных слушаний в 15.00 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Белокурихин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: 16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председатель постоянной депутатской комиссии по бюджету, кредитной и налоговой политике, курорт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Лебединская – заведующий юридическим отд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. Ермакова - начальник отдела по до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– председатель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руководитель аппарата город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назначены решением Белокурихинского городского Совета депутатов Алтайского края от 31.10.2019 № 256 «О назначении публичных слушаний по проекту муниципального правового акта «О городском бюджете на 2020 год и на плановый период 2021-2022 годов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кладчик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.Д. Зибзеев – председатель комитета по финансам, налоговой и кредитной политике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араметры проекта городского бюджета на 2020 год и плановый период 2021-2022 годов, процедуру опубликования документов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спертное мнение контрольно-счетной палаты г.Белокурих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едставленный проект, выслушав мнение присутствующих по данному вопросу, участники публичных слушани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Белокурихинскому городскому Совету депутатов Алтайского края принять предложенный проект реш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 городском бюджете на 2020 год и на плановый период 2021-2022 годов» с учетом следующих изменений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объ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в бюджете 2020 года на благоустройство дворовых и общественных территорий, содержание территорий города на сумму не менее 9 млн.руб. дополнительн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 городской бюджет на период 2020-2022 годов расходы на финансирование следующих мероприятий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коммуникациям водоснабжения улиц: Прибрежная, Рублевская, Добрая, Песчаная, Ягодная, Огородная, Заречн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коммуникациям электроснабжения улиц: Песчаная, Ягодная, Огородная, Заречна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коммуникациям газоснабжения улиц: Алтайская, 2-ая Восточная, Паустовского, Братьев Ждановых (от памятника участникам локальных войн вверх до СМУ), Песчаная, Ягодная, Огородная, Заречна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/восстановление уличного освещения по улицам: Паустовского, Комсомольская, 40 лет Победы, 50 лет Алтая, Шукшина (спуск от ул.Строителей до пересечения улиц Декабристов и Нагорная), Ждановых,101, Зеленая, Белогорская 1-28, «Школьный маршрут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дороги по улицам: Юбилейная, 40 лет Победы (в преддверии 75-летия Победы В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ирование улиц: Юбилейная, 40 лет Победы, Алтайская, 50 лет Алтая, Строителей, Паустовского, Братьев Ждановых 1-3, Советская 6, Изумрудная, Славянска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/ремонтные работы тротуаров на улицах: Объездная, Строителей, Изумрудная, Шукшина (спуск от ул.Строителей до пересечения улиц Декабристов и Нагорная), Соболева 9, Соболева 7, Зеленая, Бийская, «Школьный маршрут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орог на улицах: Комсомольская, Декабристов, Белогорска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одоотводов по улицам: Изумрудная, Братьев Ждановых 1-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пешеходного перехода по ул.Декабрис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автопарковочных мест во дворах многоквартирных домов по адресам: Советская 6, Советская 10/1, Братьев Ждановых 1 и 3, 101, Соболева 9, Соболева 7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гровых площадок дополнительными игровыми комплексами/замена старых/установка новых по адресам: Братьев Ждановых 21/1, Советская 16, Братьев Ждановых 1-3, Мясникова 16, Мясникова 12, Братьев Ждановых 101, Комсомольская, Белогорская 48-50, 50 лет Алтая 36-38, 40-лет Побед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ниверсальной спортивной площадки с резиновым напольным покрытием по адресам: между жилыми домами № 4 и № 4/1 по ул.Советская, ул.Братьев Ждановых 9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достаточного количества контейнеров под ТКО и создание мест (площадок) накопления ТКО на улицах частного сектор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6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большинством голосов – 16 от числа зарегистрированных участников публичных слушаний, против – 0, воздержались – 0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Е.Н. Бондарев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8:00Z</dcterms:created>
  <dc:creator>Евгений</dc:creator>
  <dc:description/>
  <dc:language>en-US</dc:language>
  <cp:lastModifiedBy>GlavRed</cp:lastModifiedBy>
  <cp:lastPrinted>2019-12-16T13:49:00Z</cp:lastPrinted>
  <dcterms:modified xsi:type="dcterms:W3CDTF">2020-01-09T01:28:00Z</dcterms:modified>
  <cp:revision>2</cp:revision>
  <dc:subject/>
  <dc:title/>
</cp:coreProperties>
</file>