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жилищной комиссии по распределению земельных участков среди граждан, состоящих на очереди по бесплатному предоставлению земельных участков для индивидуального жилищного строительства и признанных нуждающимися в улучшении жилищных 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7.12.2019                                                                                                         № 30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едседательствовал на заседании: Безлюдская Наталья Владимировна – заместитель главы администрации города по социальным вопросам и культуре.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комиссии: Посысаева Римма Геннадьевна - заместитель председателя комитета по управлению имуществом гор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color w:val="000000"/>
          <w:spacing w:val="-8"/>
          <w:sz w:val="28"/>
          <w:szCs w:val="28"/>
        </w:rPr>
        <w:t>Ответственный</w:t>
      </w:r>
      <w:r>
        <w:rPr>
          <w:sz w:val="28"/>
        </w:rPr>
        <w:t xml:space="preserve"> секретарь комиссии: Адодина Татьяна Сергеевна –</w:t>
      </w:r>
      <w:r>
        <w:rPr>
          <w:sz w:val="28"/>
          <w:szCs w:val="28"/>
        </w:rPr>
        <w:t xml:space="preserve"> главный специалист юридического отдела</w:t>
      </w:r>
      <w:r>
        <w:rPr>
          <w:bCs/>
          <w:color w:val="000000"/>
          <w:spacing w:val="-8"/>
          <w:sz w:val="28"/>
          <w:szCs w:val="28"/>
        </w:rPr>
        <w:t xml:space="preserve"> администрации гор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едорова Юлия Петровна – заместитель начальника управления развития инженерных коммуникаций, ЖКХ, транспорта и газ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шевская Елена Алексеевна -</w:t>
      </w:r>
      <w:r>
        <w:rPr>
          <w:sz w:val="28"/>
          <w:szCs w:val="28"/>
        </w:rPr>
        <w:t xml:space="preserve"> главный специалист отдела архитектуры и градостроительств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оторова Наталья Сергеевна – главный специалист по делам молодежи комитета по физкультуре, спорту и молодежной полит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становленное число членов жилищной комиссии 6, из них присутствовало на заседании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а земельных участков для строительства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В. Безлюдская – заместитель главы администрации города по социальным вопросам и культу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частью 10 статьи 8 закона Алтайского края от 09.11.2015 № 98-ЗС «О бесплатном предоставлении в собственность земельных участков» будет осуществлен выбор земельных участков  гражданами, состоящими на учете, из числа земельных участков, включенных в перечень и утвержденных постановлением администрации города Белокуриха от 30.03.2018 № 297                «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 09.11.2015 № 98-ЗС «О бесплатном предоставлении в собственность земельных участков»», в порядке очередности постановки граждан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земельных участков предназначенных для предоставления гражданам, признанным нуждающимися был размещен на официальном Интернет-сайте муниципального образования город Белокуриха Алтайского края, а также всем гражданам, под подпись, было вручено извещение о проведении процедуры выбора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ы земельных участков выставлены земельные участ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2268"/>
        <w:gridCol w:w="1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 земельного участка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иентировочная 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куриха, ул. Медовая, 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 ул. Медов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 земельных участков приглаш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4"/>
        <w:gridCol w:w="3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 земельных участков прибыли и приняли участ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 земельных участков не прибы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4"/>
        <w:gridCol w:w="3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26" w:right="34" w:hanging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ind w:left="0"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27 декабря 2019 года в администрацию города Белокуриха заявлений граждан об отказе от участия в процедуре выбора земельных участков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в земельные участки распределены следующим образом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076"/>
        <w:gridCol w:w="19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 земельного участка (адрес): Алтай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 ул. Медов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бранными остались следующие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2410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 земельного участк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ов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земельные участки подлежат предложению другим гражданам, состоящим на земельном учете, в порядке очередности граждан, поставленных на земельный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10 дней со дня осуществления выбора земельных участков разместить протокол проведения выбора земельных участков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Н.В. Безлюд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Р.Г. Посыса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Т.С. Адод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лены комиссии:</w:t>
        <w:tab/>
        <w:tab/>
        <w:tab/>
        <w:tab/>
        <w:t xml:space="preserve">                              </w:t>
        <w:tab/>
        <w:t xml:space="preserve">     </w:t>
        <w:tab/>
        <w:t xml:space="preserve">         Ю.П. Федоро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Е.А. Рашевская</w:t>
      </w:r>
    </w:p>
    <w:sectPr>
      <w:footerReference w:type="default" r:id="rId2"/>
      <w:type w:val="nextPage"/>
      <w:pgSz w:w="11906" w:h="16838"/>
      <w:pgMar w:left="144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6:00Z</dcterms:created>
  <dc:creator>Лебединская Мария Петровна</dc:creator>
  <dc:description/>
  <dc:language>en-US</dc:language>
  <cp:lastModifiedBy>GlavRed</cp:lastModifiedBy>
  <cp:lastPrinted>2019-12-31T09:21:00Z</cp:lastPrinted>
  <dcterms:modified xsi:type="dcterms:W3CDTF">2020-01-09T01:36:00Z</dcterms:modified>
  <cp:revision>2</cp:revision>
  <dc:subject/>
  <dc:title>1</dc:title>
</cp:coreProperties>
</file>