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1.12.2019 № 1508                                                                                  </w:t>
      </w:r>
      <w:r>
        <w:rPr>
          <w:sz w:val="28"/>
          <w:szCs w:val="28"/>
        </w:rPr>
        <w:t>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   программу    «Об утверждении муниципальной    программы «Содействие  занятости населения города  Белокурихи  на 2015-2020   годы»,  утвержденную   постановлением   администрации   города                    </w:t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.10. 2014 ,  № 1721,  в редакции постановлений  от   28.08.2018,  № 1033, от 31.07.2019 № 8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Calibri" w:ascii="Calibri" w:hAnsi="Calibri"/>
          <w:sz w:val="28"/>
          <w:szCs w:val="28"/>
        </w:rPr>
        <w:t>ф</w:t>
      </w:r>
      <w:r>
        <w:rPr>
          <w:sz w:val="28"/>
          <w:szCs w:val="28"/>
        </w:rPr>
        <w:t>едеральным</w:t>
      </w:r>
      <w:r>
        <w:rPr>
          <w:rFonts w:cs="Calibri" w:ascii="Calibri" w:hAnsi="Calibri"/>
          <w:sz w:val="28"/>
          <w:szCs w:val="28"/>
        </w:rPr>
        <w:t>и</w:t>
      </w:r>
      <w:r>
        <w:rPr>
          <w:sz w:val="28"/>
          <w:szCs w:val="28"/>
        </w:rPr>
        <w:t xml:space="preserve"> закон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rFonts w:cs="Calibri" w:ascii="Calibri" w:hAnsi="Calibri"/>
          <w:sz w:val="28"/>
          <w:szCs w:val="28"/>
        </w:rPr>
        <w:t>и</w:t>
      </w:r>
      <w:r>
        <w:rPr>
          <w:sz w:val="28"/>
          <w:szCs w:val="28"/>
        </w:rPr>
        <w:t xml:space="preserve"> от 06.10.2003 № 131-ФЗ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  законом Алтайского края  от  07.12.2007      № 134-ЗС «О муниципальной службе в Алтайском крае», Порядком  разработки муниципальных программ, их формирования и реализации в муниципальном образовании город Белокуриха Алтайского края, утвержденным постановлением администрации города Белокуриха Алтайского края от 20.11.2013 № 2161, руководствуясь ч.1 ст. 44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   в муниципальную программу «Содействие  занятости населения города  Белокуриха на 2015-2020 годы», утвержденную постановлением администрации  города        от 28.10.2014  № 1771 , в редакции постановления от 28.08.2018 № 1033, , от 31.07.2019 № 833   (далее – Программа) следующие изменения:</w:t>
      </w:r>
    </w:p>
    <w:p>
      <w:pPr>
        <w:pStyle w:val="Normal"/>
        <w:ind w:left="70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8 </w:t>
      </w:r>
      <w:r>
        <w:rPr>
          <w:sz w:val="28"/>
          <w:szCs w:val="28"/>
        </w:rPr>
        <w:t xml:space="preserve"> Паспорта Программы изложить в новой редакции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9"/>
        <w:gridCol w:w="715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финансирования программы по годам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45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45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45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45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80,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45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905,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7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162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0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30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67тыс. рубл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 № 2 к  Программе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П  «Содействие занят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Белокурих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0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874"/>
        <w:gridCol w:w="874"/>
        <w:gridCol w:w="779"/>
        <w:gridCol w:w="881"/>
        <w:gridCol w:w="29"/>
        <w:gridCol w:w="744"/>
        <w:gridCol w:w="786"/>
        <w:gridCol w:w="1033"/>
        <w:gridCol w:w="1531"/>
        <w:gridCol w:w="2588"/>
        <w:gridCol w:w="236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рограммы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ки города трудовыми ресурсами, необходимыми для его устойчивого социально-экономического разви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МБОУ "БСОШ N 1", МБОУ "БСОШ N 2", МБДОУ "Детский сад "Сказка", МБДОУ ЦРР - детский сад "Аленушка", МДОУ ЦРР - детский сад "Рябинка", МБУ "ЦК г. Белокуриха"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гистрируемой безработицы к трудоспособному населению: 1,0% уровень занятости трудоспособного населения: 96,5%; снижение продолжительности регистрируем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ы (по отношению к предыдущему году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%; доля трудоустроенных граждан, обратившихся в центр занятости - 56%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безработных, направленных на профессиональное обучение - 22%</w:t>
            </w:r>
          </w:p>
        </w:tc>
      </w:tr>
      <w:tr>
        <w:trPr>
          <w:trHeight w:val="32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х рабо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ЦРР - детский сад "Аленушка", МДОУ ЦРР - детский сад "Рябинка"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94" w:firstLine="39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 к трудоспособному населению: 1,0%; уровень занятости трудоспособного населения: 96,5%; снижение продолжительности регистрируемой безработицы (по отношению к предыдущему году) - 7%; доля трудоустроенных граждан, обратившихся в центр занятости - 56%; удельный вес безработных, направленных на профессиональное обучение - 22%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конкурса "Лучший по профессии"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, организации (предприятия) города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рабочих профессий, формирование позитивного общественного мнения в отношении труда рабочих, популяризация обучения рабочим профессиям, пользующимся повышенным спросом на рынке труд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 № 3 к  Программе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П  «Содействие занят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Белокурих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 2020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1276"/>
        <w:gridCol w:w="992"/>
        <w:gridCol w:w="754"/>
        <w:gridCol w:w="754"/>
        <w:gridCol w:w="754"/>
        <w:gridCol w:w="754"/>
        <w:gridCol w:w="754"/>
        <w:gridCol w:w="908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«Сборнике муниципальных правовых актов города Белокурихи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Интернет-сайте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 на заместителя главы администрации города по экономической политике                   О.В. Кривенк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Белокуриха                                                               К.И. Базаров                                                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;Times New Roman" w:hAnsi="T;Times New Roman" w:cs="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T;Times New Roman" w:hAnsi="T;Times New Roman" w:cs="T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;Times New Roman" w:hAnsi="T;Times New Roman" w:cs="T;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;Times New Roman" w:hAnsi="T;Times New Roman" w:cs="T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T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>
      <w:rFonts w:ascii="Times New Roman" w:hAnsi="Times New Roman" w:cs="Times New Roman"/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E;Arial" w:hAnsi="E;Arial" w:cs="E;Arial"/>
      <w:sz w:val="16"/>
      <w:szCs w:val="16"/>
    </w:rPr>
  </w:style>
  <w:style w:type="paragraph" w:styleId="Style19">
    <w:name w:val="Цитата"/>
    <w:basedOn w:val="Normal"/>
    <w:qFormat/>
    <w:pPr>
      <w:ind w:left="-709" w:right="-858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32:00Z</dcterms:created>
  <dc:creator>АРМ</dc:creator>
  <dc:description/>
  <cp:keywords/>
  <dc:language>en-US</dc:language>
  <cp:lastModifiedBy>Зуева ЕС</cp:lastModifiedBy>
  <cp:lastPrinted>2019-12-26T15:49:00Z</cp:lastPrinted>
  <dcterms:modified xsi:type="dcterms:W3CDTF">2020-01-09T09:07:00Z</dcterms:modified>
  <cp:revision>23</cp:revision>
  <dc:subject/>
  <dc:title>ГЛАВА</dc:title>
</cp:coreProperties>
</file>