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>31.12.2019 № 1509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spacing w:lineRule="exact" w:line="24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администрации города Белокуриха «Об утверждении муниципальной программы «Формирование современной городской среды на территории города Белокуриха» на 2017 - 2024 годы», утвержденное постановлением администрации города от 25.05.2017 № 614, в редакции постановления от 01.04.2019         № 2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17      № 1710 «Об утверждении государственной программы Российской  Федерации «Обеспечение доступным и комфортным жильем и коммунальными услугами граждан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. 1 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елокуриха от 25.05.2017 № 614 «Об утверждении муниципальной программы «Формирование современной городской среды на территории города Белокуриха» на 2017 - 2024 годы»  в редакции постановления от 01.04.2019 № 275 (далее - паспорт Программы)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7-2024 годах за счет средств местного, краевого, федерального бюджетов составляет 51845,6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83,9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65,9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5,8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20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, в соответствии с государственной программой Алтайского края «Обеспечение населения Алтайского края жилищно-коммунальными услугами» на 2014-2020 годы», утвержденной постановлением Администрации Алтайского края от 05.11.2014 № 5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right="23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23" w:firstLine="624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1 паспорта Программы  изложить в следующей редакции:</w:t>
      </w:r>
    </w:p>
    <w:p>
      <w:pPr>
        <w:pStyle w:val="TextBody"/>
        <w:spacing w:lineRule="exact" w:line="293" w:before="0" w:after="0"/>
        <w:ind w:left="20" w:right="20" w:firstLine="689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и дворовых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TextBody"/>
        <w:numPr>
          <w:ilvl w:val="0"/>
          <w:numId w:val="2"/>
        </w:numPr>
        <w:spacing w:before="0" w:after="0"/>
        <w:ind w:left="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>жег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Белокуриха Алтайского края </w:t>
      </w:r>
      <w:r>
        <w:rPr>
          <w:sz w:val="28"/>
          <w:szCs w:val="28"/>
        </w:rPr>
        <w:t>отб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обществен</w:t>
      </w:r>
      <w:r>
        <w:rPr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>авер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 мероприятий по благоустройству общественных территорий, включенных в муниципальную программу, отобранных по результатам отбора общественных территорий, проведенного в году, предшествующем году реализации указанных мероприятий, дворовых и муниципальных территорий общего пользования;</w:t>
      </w:r>
    </w:p>
    <w:p>
      <w:pPr>
        <w:pStyle w:val="Normal"/>
        <w:numPr>
          <w:ilvl w:val="0"/>
          <w:numId w:val="2"/>
        </w:numPr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роекта Муниципальной программы (срок обсуждения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предложений заинтересованных лиц о включении дворовой территории, общественной территории в Муниципальную программ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.02.2017 № 169, включая проведение оценки предложений заинтересованных лиц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минимального 3- летнего гарантийного срока на результаты выполненных работ по благоустройству дворовых и общественных территорий, софинансируемых за счет Субсидии из бюджета Алтай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и реализации мероприятий в рамках Муниципальной программы с реализуемыми в Муниципалитет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енными Минстроем Ро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и выполнения работ в рамках Муниципальной программы с реализуемыми в Муниципалитет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Муниципальной программы по результатам проведения голосования по отбору общественных территорий и продления срока их действия на срок реализации регионального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голосования по отбору общественных территорий с учетом положений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Муниципалитета предоставляется субсидия из бюджета Алтай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 государственной информационной системе жилищно-коммунального хозяйства информации о реализации регионального проекта на территории Муниципалитета с учетом методических рекомендаций о размещении информации в государственной информационной системе жилищно-коммунального хозяйства, утвержденных Министерством строительства и жилищно-коммунального хозяйства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по созданию на территории Муниципалитета условий для привлечения добровольцев (волонтеров) к участию в реализации мероприятий, указанных в Соглаш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непозднее 1 декабря текущего года в Министерство на конкурс по отбору лучших практик (проектов) проекты по благоустройству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значений результатов регионального проекта, установленных в соответствии с Соглаш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значений показателей результативности использования Субсидии в соответствии с Соглашением; благоустройство всех дворовых и общественных территорий, нуждающихся в благоустройстве (с учетом физического состояния) и включенных в Муниципальную программу на соответствующи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, соответствующей в том числе, требованиям, предусмотренным Правилами в установленные в ней сроки; завершение мероприятий Муниципальной программы, на реализацию которых предоставлена Субсидия, до 31 декабря 2019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3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иных обязательств, установленных бюджетным законодательством Российской Федерации, предусмотренных Правилами, Соглашением и связанных с обеспечением реализации мероприятий по благоустройству в рамках Муниципальной программы.</w:t>
      </w:r>
    </w:p>
    <w:p>
      <w:pPr>
        <w:pStyle w:val="TextBody"/>
        <w:spacing w:before="0" w:after="0"/>
        <w:ind w:left="120" w:right="100" w:firstLine="689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зволил сделать вывод о том, что большинство объектов внешнего благоустройства в жилых кварталах (дворовые территории, детские игровые площадки, места отдыха, контейнерные площадки) до настоящего времени не обеспечивают комфортных условий для жизни и деятельности населения, нуждаются в ремонте и реконструкции. При этом темпы их износа превышают возможность привлечения средств для ремонта и модернизации.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2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 8. раздела 3 «</w:t>
      </w: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tabs>
          <w:tab w:val="clear" w:pos="709"/>
          <w:tab w:val="left" w:pos="700" w:leader="none"/>
        </w:tabs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1"/>
          <w:numId w:val="3"/>
        </w:numPr>
        <w:tabs>
          <w:tab w:val="clear" w:pos="709"/>
          <w:tab w:val="left" w:pos="700" w:leader="none"/>
        </w:tabs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«Перечень мероприятий программы» паспорта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3. Перечень мероприяти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0"/>
        <w:gridCol w:w="1393"/>
        <w:gridCol w:w="1417"/>
        <w:gridCol w:w="1134"/>
        <w:gridCol w:w="827"/>
        <w:gridCol w:w="1406"/>
        <w:gridCol w:w="2410"/>
        <w:gridCol w:w="25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5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Благоустройство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6</w:t>
            </w:r>
          </w:p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Благоустройство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3</w:t>
            </w:r>
          </w:p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для отдыха детей и взрослого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1. 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 (скверов, набережных  и 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3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финансового обеспечения  программы» паспорта Программы  изложить в следующей редакции: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«4. «Обоснование финансового обеспечения  программы»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1 % от общего объема средств 2017 году, в последующее годы – не менее 5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Программы, составляет 51845,6 тыс.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9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276"/>
        <w:gridCol w:w="1701"/>
        <w:gridCol w:w="1417"/>
        <w:gridCol w:w="1701"/>
        <w:gridCol w:w="1985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5,6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9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700"/>
        <w:rPr/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numPr>
          <w:ilvl w:val="1"/>
          <w:numId w:val="3"/>
        </w:numPr>
        <w:ind w:left="0"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Динамика важнейших целевых индикаторов и показателей эффективности реализации программы раздела 5 паспорта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намика важнейших целевых индикаторов и показателей эффективности</w:t>
      </w:r>
    </w:p>
    <w:p>
      <w:pPr>
        <w:pStyle w:val="Normal"/>
        <w:tabs>
          <w:tab w:val="clear" w:pos="709"/>
          <w:tab w:val="left" w:pos="700" w:leader="none"/>
        </w:tabs>
        <w:ind w:right="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tabs>
          <w:tab w:val="clear" w:pos="709"/>
          <w:tab w:val="left" w:pos="700" w:leader="none"/>
        </w:tabs>
        <w:ind w:right="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9"/>
        <w:gridCol w:w="77"/>
        <w:gridCol w:w="98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0" w:leader="none"/>
                <w:tab w:val="center" w:pos="554" w:leader="none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0" w:leader="none"/>
                <w:tab w:val="center" w:pos="554" w:leader="none"/>
                <w:tab w:val="left" w:pos="700" w:leader="none"/>
              </w:tabs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108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, включенных в муниципальную  программу формирования современной городской среды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left="-173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173" w:right="2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в городе Белокуриха, включенных в программу формирования современной городской сред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декс качества городской сред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Белокуриха1.</w:t>
            </w:r>
          </w:p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цифровизации городского хозяйства (энергоэффективное городское освещение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00" w:h="11906"/>
          <w:pgMar w:left="1134" w:right="1134" w:gutter="0" w:header="720" w:top="1560" w:footer="0" w:bottom="567"/>
          <w:pgNumType w:start="10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89" w:right="23" w:firstLine="6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сходя из минимального перечня работ по благоустройству в 2020- 2024 годах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ind w:right="-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3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0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37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Шукшин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  <w:p>
            <w:pPr>
              <w:pStyle w:val="Normal"/>
              <w:ind w:right="23" w:hanging="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ул. Школьный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 2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 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Речной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Речной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8 март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8 марта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1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установка скамеек, ур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 территорий, подлежащих благоустройству на 2020 – 2024 годы, корректируе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утвержденным постановлением администрации города от 31.03.2017  № 326.»;</w:t>
      </w:r>
    </w:p>
    <w:p>
      <w:pPr>
        <w:pStyle w:val="Normal"/>
        <w:numPr>
          <w:ilvl w:val="1"/>
          <w:numId w:val="3"/>
        </w:numPr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ind w:right="2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ind w:right="23" w:firstLine="709"/>
        <w:rPr/>
      </w:pPr>
      <w:r>
        <w:rPr/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1"/>
        <w:gridCol w:w="4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9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 массового отдыха, подлежащих</w:t>
            </w:r>
          </w:p>
          <w:p>
            <w:pPr>
              <w:pStyle w:val="Normal"/>
              <w:ind w:left="-709" w:right="23" w:firstLine="9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АГУ и д\с «Рябинка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ДШИ и ЦЭ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1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благо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благоустройство пешеходной зоны (тротуара), мест отдыха для населения</w:t>
            </w:r>
          </w:p>
        </w:tc>
      </w:tr>
    </w:tbl>
    <w:p>
      <w:pPr>
        <w:pStyle w:val="Normal"/>
        <w:ind w:right="23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 на 2020 – 2024 годы, корректируе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утвержденным постановлением администрации города от 31.03.2017 № 326.»;</w:t>
      </w:r>
    </w:p>
    <w:p>
      <w:pPr>
        <w:pStyle w:val="Normal"/>
        <w:numPr>
          <w:ilvl w:val="1"/>
          <w:numId w:val="3"/>
        </w:numPr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ind w:right="2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40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37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-737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22/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 21 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</w:tr>
    </w:tbl>
    <w:p>
      <w:pPr>
        <w:pStyle w:val="Normal"/>
        <w:ind w:right="2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1"/>
          <w:numId w:val="3"/>
        </w:numPr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ind w:right="2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</w:t>
      </w:r>
      <w:r>
        <w:rPr/>
        <w:t>нии правил благоустрой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8"/>
        <w:gridCol w:w="3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межевания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территорий МК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кадастровый учет земельных участков под МК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</w:tr>
    </w:tbl>
    <w:p>
      <w:pPr>
        <w:pStyle w:val="Normal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2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continuous"/>
      <w:pgSz w:w="11906" w:h="16800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right="23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20-01-09T15:01:00Z</cp:lastPrinted>
  <dcterms:modified xsi:type="dcterms:W3CDTF">2020-01-09T09:31:00Z</dcterms:modified>
  <cp:revision>685</cp:revision>
  <dc:subject/>
  <dc:title>АДМИНИСТРАЦИЯ ГОРОДА БЕЛОКУРИХА</dc:title>
</cp:coreProperties>
</file>