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0 № 5  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autoSpaceDE w:val="false"/>
        <w:spacing w:lineRule="exact" w:line="280"/>
        <w:ind w:right="5103" w:hanging="0"/>
        <w:jc w:val="both"/>
        <w:rPr/>
      </w:pPr>
      <w:r>
        <w:rPr>
          <w:sz w:val="28"/>
          <w:szCs w:val="28"/>
        </w:rPr>
        <w:t>администрации города Белокурихи от 09.12.2015 № 1836                        «Об утверждении Порядка формирования, утверждения и ведения планов закупок товаров, работ, услуг для обеспечения нужд муниципального образования город Белокуриха Алтайского края и Порядка формирования, утверждения и ведения плана-графика закупок товаров, работ, услуг для обеспечения нужд муниципального образования город Белокуриха Алтайского края»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5.2019 № 71-ФЗ                «О внесении изменений в Федеральный закон «О контрактной системе в сфере закупок товаров, работ, услуг для обеспечения государственных                           и муниципальных нужд»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ч. 1 </w:t>
      </w:r>
      <w:r>
        <w:rPr>
          <w:spacing w:val="1"/>
          <w:sz w:val="28"/>
          <w:szCs w:val="28"/>
        </w:rPr>
        <w:t>ст. 44, ст. 52 Устава муниципального образования город Белокуриха Алтай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следующие постановления администрации города Белокуриха Алтайского края: 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12.2015 № 1836 «Об утверждении Порядка формирования, утверждения и ведения планов закупок товаров, работ, услуг для обеспечения нужд муниципального образования город Белокуриха Алтайского края и Порядка формирования, утверждения и ведения плана-графика закупок товаров, работ, услуг для обеспечения нужд муниципального образования город Белокуриха Алтайского края»;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7.2016 № 1069 «О внесении изменений в Порядок формирования, утверждения и ведения планов закупок товаров, работ, услуг для обеспечения нужд муниципального образования город Белокуриха Алтайского края и Порядок формирования, утверждения и ведения плана-графика закупок товаров, работ, услуг для обеспечения нужд муниципального образования город Белокуриха Алтайского края, утвержденных постановлением администрации города от 09.12.2015 № 1836»;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т 25.05.2017 № 615 «О внесении изменений в Порядок формирования, утверждения и ведения планов закупок товаров, работ, услуг для обеспечения нужд муниципального образования город Белокуриха Алтайского края и Порядок формирования, утверждения и ведения плана-графика закупок товаров, работ, услуг для обеспечения нужд муниципального образования город Белокуриха Алтайского края, утвержденных постановлением администрации города от 09.12.2015 № 1836»;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7.2018 № 885 «О внесении изменений в Порядок формирования, утверждения и ведения планов закупок товаров, работ, услуг для обеспечения нужд муниципального образования город Белокуриха Алтайского края и порядок формирования, утверждения и ведения плана-графика закупок товаров, работ, услуг для обеспечения нужд муниципального образования город Белокуриха Алтайского края, утвержденный постановлением администрации города от 09.12.2015 № 1836»;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9.2019 № 987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рядок формирования, утверждения и ведения планов закупок товаров, работ, услуг для обеспечения нужд муниципального образования город Белокуриха Алтайского края и Порядка формирования, утверждения и ведения плана-графика закупок товаров, работ, услуг для обеспечения нужд муниципального образования город Белокуриха Алтайского края», утвержденный постановлением  администрации город Белокуриха от 09.12.2015 № 1836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,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                  на заместителя главы администрации города по экономической  политике          О.В. Кривенко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Глава города  Белокуриха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4:00Z</dcterms:created>
  <dc:creator>Admin</dc:creator>
  <dc:description/>
  <cp:keywords/>
  <dc:language>en-US</dc:language>
  <cp:lastModifiedBy>Зуева ЕС</cp:lastModifiedBy>
  <cp:lastPrinted>2020-01-09T14:30:00Z</cp:lastPrinted>
  <dcterms:modified xsi:type="dcterms:W3CDTF">2020-01-10T01:24:00Z</dcterms:modified>
  <cp:revision>12</cp:revision>
  <dc:subject/>
  <dc:title/>
</cp:coreProperties>
</file>