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20» декабря 2019 № 260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</w:rPr>
      </w:pPr>
      <w:r>
        <w:rPr>
          <w:color w:val="000000"/>
          <w:sz w:val="28"/>
        </w:rPr>
        <w:t>О городском бюджете на 2020 год и на плановый период 2021-2022 годов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                  в муниципальном образовании город Белокуриха Алтайского края», принятым решением Белокурихинского городского Совета депутатов Алтайского края               от 10.07.2014 № 226, рассмотрев</w:t>
      </w:r>
      <w:r>
        <w:rPr>
          <w:color w:val="000000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20 год и на плановый период 2021-2022 годов», заключение Контрольно-счетной палаты города Белокурихи, итоговый документ публичных слушаний по проекту бюджета города Белокуриха на 2020 год и на плановый период 2021-2022 годов, руководствуясь ст.ст.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инять решение «О городском </w:t>
      </w:r>
      <w:r>
        <w:rPr>
          <w:color w:val="000000"/>
          <w:sz w:val="28"/>
          <w:szCs w:val="28"/>
        </w:rPr>
        <w:t>бюджете на 2020 год и на плановый период 2021-2022 годов</w:t>
      </w:r>
      <w:r>
        <w:rPr>
          <w:color w:val="000000"/>
          <w:sz w:val="28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Направить решение «О городском </w:t>
      </w:r>
      <w:r>
        <w:rPr>
          <w:color w:val="000000"/>
          <w:sz w:val="28"/>
          <w:szCs w:val="28"/>
        </w:rPr>
        <w:t>бюджете на 2020 год и на плановый период 2021-2022 годов</w:t>
      </w:r>
      <w:r>
        <w:rPr>
          <w:color w:val="000000"/>
          <w:sz w:val="28"/>
        </w:rPr>
        <w:t>» главе города Белокуриха К.И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>Совета депутатов Алтайского края</w:t>
        <w:tab/>
        <w:tab/>
        <w:tab/>
        <w:tab/>
        <w:tab/>
        <w:t xml:space="preserve">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ято решением 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0.12.2019 № 260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 городском </w:t>
      </w:r>
      <w:r>
        <w:rPr>
          <w:color w:val="000000"/>
          <w:sz w:val="28"/>
          <w:szCs w:val="28"/>
        </w:rPr>
        <w:t xml:space="preserve">бюджете на 2020 год и на плановы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  <w:szCs w:val="28"/>
        </w:rPr>
        <w:t>период 2021-2022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основные характеристики городского бюджета на 2020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городского бюджета в сумме </w:t>
      </w:r>
      <w:r>
        <w:rPr>
          <w:color w:val="000000"/>
          <w:sz w:val="28"/>
          <w:szCs w:val="28"/>
        </w:rPr>
        <w:t>506 110,8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в сумме 269 625,8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28 266,7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21 года в сумме 236 485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в сумме 22 155,9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2021 год и на 2022 г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на 2021 год – 458 452,9 тыс. рублей, в том числе объем межбюджетных трансфертов, получаемых из других бюджетов, в сумме 207 535,9 тыс. рублей, и на 2022 год 452 444,4 тыс. рублей, в том числе объем межбюджетных трансфертов, получаемых из других бюджетов, - 191 972,4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на 2021 год – 460 673,7 тыс. рублей, в том числе условно утвержденные расходы в сумме 6 328,5 тыс. рублей, на 2022 год – 452 444,4 тыс. рублей, в том числе условно утвержденные расходы в сумме 13 023,6 тыс. рублей, согласно приложению № 7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2 года в сумме 250 917,0 тыс. рублей, на 1 января 2023 года – 260 472,0 тыс. рублей, в том числе верхний предел долга по муниципальным гарантиям на 1 января 2022 - 2023 годов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на 2021 год в сумме 2 220,8 тыс. рублей, на 2022 год в сумме 0,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городского бюджета на 2020 год согласно приложению № 1 к настоящему Решению и 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нормативы отчислений доходов в городской бюджет на 2020 год и на плановый период 2021 и 2022 годов согласно приложению № 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городского бюджета согласно приложению № 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городского бюджета согласно приложению № 5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0 год согласно приложению № 6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1-2022 год согласно приложению № 7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0 год согласно приложению № 8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1-2022 годы согласно приложению № 9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 согласно приложению № 10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– 2022 годы согласно приложению № 11 к настоящему Решению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на 2020 год в сумме 8455,0 тыс. рублей, на 2021 год в сумме 8475,0 тыс. рублей, на 2022 год в сумме 8495,0тыс. рубле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на исполнение муниципальных программ города Белокурихи на 2020 год, согласно приложению № 12 к настоящему Решению, на 2021 - 2022 годы согласно приложению № 13 к настоящему Реш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 Утвердить распределение бюджетных инвестиций, в том числе в объекты капитального строительства на 2020 год согласно приложению № 14 к настоящему Решению, на 2021 – 2022 годы согласно приложению № 15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на создание муниципального дорожного фонда муниципального образования город Белокуриха Алтайского края на 2020 год в сумме 39 8950,0 тыс. рублей, на 2021 год в сумме 37 325,0 тыс. рублей, на 2022 год в сумме 39 425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. Утвердить объем бюджетных ассигнований Фонда развития курортной инфраструктуры города Белокуриха Алтайского края на 2020 год в сумме 46552,0 тыс. рублей, на 2021 год в сумме 46552,0 тыс. рублей и на 2022 год в сумме 46552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0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0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0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ловием предоставления субсидий и бюджетных инвестиций из городского бюджета юридическим лицам, не являющимся муниципальными учреждениями, является отсутствие у них просроченной задолженности по денежным обязательствам перед бюджет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Установить, что средства в объеме остатков субсидий,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предусмотренное приложениями №№ 6, 7, 8, 9, 10, 11,14,15 к настоящему Решению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погашение задолженности кредитным договорам, заключенным муниципальным образованием город Белокуриха Алтайского края с коммерческими банками; расчеты за коммуналь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 Установить, что остатки средств бюджета города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 xml:space="preserve">29. Утвердить программу муниципальных внутренних заимствований муниципального образования город Белокуриха на 2020 год и на плановый период 2021-2022 годов, согласно приложению № 16 к настоящему решению.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0 года, за исключением пункта 31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Приложение № 1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0 год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15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155,9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плановый период 2021 и 2022 годов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2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/>
      </w:pPr>
      <w:r>
        <w:rPr>
          <w:szCs w:val="28"/>
        </w:rPr>
        <w:t>Нормативы отчислений доходов в городской бюджет на 2020 год и на плановый период 2021 и 2022 годов</w:t>
      </w:r>
    </w:p>
    <w:p>
      <w:pPr>
        <w:pStyle w:val="Normal"/>
        <w:suppressAutoHyphens w:val="true"/>
        <w:ind w:left="7200" w:firstLine="720"/>
        <w:jc w:val="center"/>
        <w:rPr/>
      </w:pPr>
      <w:r>
        <w:rPr>
          <w:sz w:val="24"/>
          <w:szCs w:val="24"/>
        </w:rPr>
        <w:t xml:space="preserve">в </w:t>
      </w:r>
      <w:r>
        <w:rPr/>
        <w:t>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-2020 годы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7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7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999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9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9002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федеральной целев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одохозяйственного комплекса Российской Федерации в 2012 - 2020 годах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Обеспечение жильем молодых семей» федеральной целев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Модернизация объектов коммунальной инфраструктуры» федеральной целевой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5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начинающих фермеров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11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подпрограммы «Автомобильные дороги» федеральной целевой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транспортной системы России (2010 - 2020 годы)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№ 5-ФЗ</w:t>
              </w:r>
            </w:hyperlink>
            <w:r>
              <w:rPr>
                <w:sz w:val="24"/>
                <w:szCs w:val="24"/>
              </w:rPr>
              <w:t xml:space="preserve"> «О ветеранах» и от 24 ноября 1995 года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№ 181-ФЗ</w:t>
              </w:r>
            </w:hyperlink>
            <w:r>
              <w:rPr>
                <w:sz w:val="24"/>
                <w:szCs w:val="24"/>
              </w:rPr>
              <w:t xml:space="preserve"> «О социальной защите инвалидов в Российской Федерации»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14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45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9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8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-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51020 02 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uppressAutoHyphens w:val="true"/>
        <w:ind w:left="5245" w:right="-1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источников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финансирования дефицита городского бюдже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2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2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0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559"/>
        <w:gridCol w:w="1506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 (под- разде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ствен-ным полномочия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559"/>
        <w:gridCol w:w="1506"/>
      </w:tblGrid>
      <w:tr>
        <w:trPr>
          <w:tblHeader w:val="true"/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70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434,20</w:t>
            </w:r>
          </w:p>
        </w:tc>
      </w:tr>
      <w:tr>
        <w:trPr>
          <w:trHeight w:val="89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169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29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0,00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39,00</w:t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10</w:t>
            </w:r>
          </w:p>
        </w:tc>
      </w:tr>
      <w:tr>
        <w:trPr>
          <w:trHeight w:val="1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1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4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4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 815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88,5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470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 5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263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250,00</w:t>
            </w:r>
          </w:p>
        </w:tc>
      </w:tr>
      <w:tr>
        <w:trPr>
          <w:trHeight w:val="83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097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5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45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62,00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3 86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7 411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 450,7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 35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4 54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813,5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63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7 06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8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6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 164,20</w:t>
            </w:r>
          </w:p>
        </w:tc>
      </w:tr>
      <w:tr>
        <w:trPr>
          <w:trHeight w:val="3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4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60,50</w:t>
            </w:r>
          </w:p>
        </w:tc>
      </w:tr>
      <w:tr>
        <w:trPr>
          <w:trHeight w:val="5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0,4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2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2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692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361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8 26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9 625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8 640,90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1-2022 годы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0"/>
        <w:gridCol w:w="709"/>
        <w:gridCol w:w="1417"/>
        <w:gridCol w:w="1276"/>
        <w:gridCol w:w="1418"/>
        <w:gridCol w:w="1362"/>
      </w:tblGrid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 (подраз-де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1 го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2 год</w:t>
            </w:r>
          </w:p>
        </w:tc>
      </w:tr>
      <w:tr>
        <w:trPr>
          <w:trHeight w:val="102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ственным полномоч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ственным полномоч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suppressAutoHyphens w:val="true"/>
        <w:rPr>
          <w:rFonts w:ascii="Wingdings 3" w:hAnsi="Wingdings 3" w:cs="Wingdings 3"/>
          <w:sz w:val="2"/>
          <w:szCs w:val="2"/>
        </w:rPr>
      </w:pPr>
      <w:r>
        <w:rPr>
          <w:rFonts w:cs="Wingdings 3" w:ascii="Wingdings 3" w:hAnsi="Wingdings 3"/>
          <w:sz w:val="2"/>
          <w:szCs w:val="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0"/>
        <w:gridCol w:w="709"/>
        <w:gridCol w:w="1417"/>
        <w:gridCol w:w="1276"/>
        <w:gridCol w:w="1418"/>
        <w:gridCol w:w="1362"/>
      </w:tblGrid>
      <w:tr>
        <w:trPr>
          <w:tblHeader w:val="true"/>
          <w:trHeight w:val="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25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251,70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185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278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2,00</w:t>
            </w:r>
          </w:p>
        </w:tc>
      </w:tr>
      <w:tr>
        <w:trPr>
          <w:trHeight w:val="7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4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0,00</w:t>
            </w:r>
          </w:p>
        </w:tc>
      </w:tr>
      <w:tr>
        <w:trPr>
          <w:trHeight w:val="1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0,0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4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0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5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045,0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50,00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30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 7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 95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 781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 873,7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14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 252,6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64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0,00</w:t>
            </w:r>
          </w:p>
        </w:tc>
      </w:tr>
      <w:tr>
        <w:trPr>
          <w:trHeight w:val="5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195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0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250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6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5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740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60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3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 53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 80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1 97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7 448,40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ConsPlusNormal"/>
        <w:widowControl/>
        <w:suppressAutoHyphens w:val="true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/>
        <w:t>Ведомственная структура расходов городского бюджета на 2020 год</w:t>
      </w:r>
    </w:p>
    <w:tbl>
      <w:tblPr>
        <w:tblW w:w="97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37"/>
        <w:gridCol w:w="1653"/>
        <w:gridCol w:w="576"/>
        <w:gridCol w:w="1830"/>
      </w:tblGrid>
      <w:tr>
        <w:trPr>
          <w:tblHeader w:val="true"/>
          <w:trHeight w:val="23" w:hRule="atLeast"/>
          <w:cantSplit w:val="true"/>
        </w:trPr>
        <w:tc>
          <w:tcPr>
            <w:tcW w:w="9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Wingdings 3" w:hAnsi="Wingdings 3" w:cs="Wingdings 3"/>
          <w:sz w:val="2"/>
          <w:szCs w:val="2"/>
        </w:rPr>
      </w:pPr>
      <w:r>
        <w:rPr>
          <w:rFonts w:cs="Wingdings 3" w:ascii="Wingdings 3" w:hAnsi="Wingdings 3"/>
          <w:sz w:val="2"/>
          <w:szCs w:val="2"/>
        </w:rPr>
      </w:r>
    </w:p>
    <w:tbl>
      <w:tblPr>
        <w:tblW w:w="97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37"/>
        <w:gridCol w:w="1653"/>
        <w:gridCol w:w="576"/>
        <w:gridCol w:w="1830"/>
      </w:tblGrid>
      <w:tr>
        <w:trPr>
          <w:tblHeader w:val="true"/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9 912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9 116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 354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63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1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6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            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181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177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64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65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52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70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3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3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60 41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4 510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 261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8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18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537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 0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01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48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7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7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8 266,7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uppressAutoHyphens w:val="true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городского бюджета на 2021-2022 годы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37"/>
        <w:gridCol w:w="567"/>
        <w:gridCol w:w="567"/>
        <w:gridCol w:w="1640"/>
        <w:gridCol w:w="576"/>
        <w:gridCol w:w="1469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37"/>
        <w:gridCol w:w="567"/>
        <w:gridCol w:w="567"/>
        <w:gridCol w:w="1640"/>
        <w:gridCol w:w="576"/>
        <w:gridCol w:w="1469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 14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334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е Белокуриха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 3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1 521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6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 793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 5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 96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6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» в рамках муниципальной программы» 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 в рамках муниципальной программы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2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58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78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78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64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89 2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9 935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 8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 565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0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4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42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914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» в рамках муниципальной программы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 6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4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 5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4 3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9 420,8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37"/>
        <w:gridCol w:w="1751"/>
        <w:gridCol w:w="576"/>
        <w:gridCol w:w="1879"/>
      </w:tblGrid>
      <w:tr>
        <w:trPr>
          <w:tblHeader w:val="true"/>
          <w:trHeight w:val="23" w:hRule="atLeast"/>
          <w:cantSplit w:val="true"/>
        </w:trPr>
        <w:tc>
          <w:tcPr>
            <w:tcW w:w="9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37"/>
        <w:gridCol w:w="1751"/>
        <w:gridCol w:w="576"/>
        <w:gridCol w:w="1879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0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 40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9 8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 51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 3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0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48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23 862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1 35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9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0 63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824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97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14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6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06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423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5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28 266,7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-2022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66"/>
        <w:gridCol w:w="536"/>
        <w:gridCol w:w="1640"/>
        <w:gridCol w:w="576"/>
        <w:gridCol w:w="131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9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2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66"/>
        <w:gridCol w:w="536"/>
        <w:gridCol w:w="1640"/>
        <w:gridCol w:w="576"/>
        <w:gridCol w:w="131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 5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9 566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8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0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4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4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00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9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5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7 3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9 42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 9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81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 56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8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20 75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5 655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9 68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8 793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9 56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7 96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9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5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43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» в рамках муниципальной программы» 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9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62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810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 в рамках муниципальной программы «Социальная поддержка граждан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» в рамках муниципальной программы «Социальная поддержка граждан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5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3"/>
                <w:szCs w:val="23"/>
              </w:rPr>
              <w:t>454 34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3"/>
                <w:szCs w:val="23"/>
              </w:rPr>
              <w:t>439 420,8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0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76"/>
        <w:gridCol w:w="1417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49,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752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1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15,2</w:t>
            </w:r>
          </w:p>
        </w:tc>
      </w:tr>
      <w:tr>
        <w:trPr>
          <w:trHeight w:val="8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19,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1 - 2022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00"/>
        <w:gridCol w:w="1275"/>
        <w:gridCol w:w="1276"/>
      </w:tblGrid>
      <w:tr>
        <w:trPr>
          <w:trHeight w:val="284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6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тыс.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граждан города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ным и комфортным жильем населения города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и развитие малого и среднего предпринимательства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ав граждан и их безопасности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уризма и оздоровительного отдыха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е развитие транспортной инфраструктуры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занятости населения города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бразования и молодежной политики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6,6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аселения города Белокуриха жилищно-коммунальными услуг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физической культуры и спорта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дравоохранения в городе Белокурих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муниципальном образовании город Белокурих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932,3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муниципального образования город Белокуриха Алтайского кр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53,9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0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обеспечивающей инфраструктуры туристско–рекреационного кластера «Белокуриха 2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троительство спортивного комплек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азификация объек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3 125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1-2022 годы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обеспечивающей инфраструктуры туристско – рекреационного кластера «Белокуриха 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рректировка генпл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троительство газопровода низкого да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7 5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0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00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муниципальных внутренних заимствований муниципального образования город Белокуриха Алтайского края на 2020 год и на плановый период 2021-2022 годо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формирует программу муниципальных внутренних заимствований на 2020 год и на плановый период 2021-2022 годов исходя из следующих принципов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орода Белокуриха Алтайского края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в соответствии с действующим законодательством Российской Федерации и Алтайского края в 2020 - 2022 годах имеет право осуществлять следующие виды муниципальных заимствований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20 году отсутствует по причине отсутствия заемных средств в 2019 год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администрация города Белокуриха Алтайского края планирует производить с учетом предельного размера муниципального долга, составляющего в 2020 году – 236 485 тыс. рублей, в 2021 году – 250917 тыс. рублей, в 2022 году - 260472 тыс. рублей.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 в 2020 году 0 тыс. рублей, в 2021 году – 0 тыс. рублей, в 2022 году – 0 тыс. рубле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20-2022 годы не предусмотрены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город Белокуриха в 2020-2022 годах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6" Type="http://schemas.openxmlformats.org/officeDocument/2006/relationships/hyperlink" Target="consultantplus://offline/ref=0BE9CCC4EFA2E4CF0262E073E0DAFEF29497A29E6AE2394B9C30B355EF0FEF63A66D06072143B18DAD13C618D7BDF0F3790C6810AE88AB7CW7t4C" TargetMode="External"/><Relationship Id="rId7" Type="http://schemas.openxmlformats.org/officeDocument/2006/relationships/hyperlink" Target="consultantplus://offline/ref=337FF5D9DC7256250B250237EB06CD3AF6A8C74B5177AD6E49B08D2B6A1A5270D8A5DEF2E6A9AC95AD92D7AF803D30E5DF8A3B09EEEC464D29U7I" TargetMode="External"/><Relationship Id="rId8" Type="http://schemas.openxmlformats.org/officeDocument/2006/relationships/hyperlink" Target="consultantplus://offline/ref=D3590F7B437E38A306158EA2DF11ED0CF7199294DD73FC302917E382498160A98198CAADDDC2432F146CE78D4F41197202BD2D96A7142F65U0X9I" TargetMode="External"/><Relationship Id="rId9" Type="http://schemas.openxmlformats.org/officeDocument/2006/relationships/hyperlink" Target="consultantplus://offline/ref=29921E5F4EFEBEACF7D401CADD7314FD487592FD5FB7048A47FFAAB59EF87F2179A0FFD186978D552DD2F87D4EvAI3D" TargetMode="External"/><Relationship Id="rId10" Type="http://schemas.openxmlformats.org/officeDocument/2006/relationships/hyperlink" Target="consultantplus://offline/ref=29921E5F4EFEBEACF7D401CADD7314FD427098FC5FBA59804FA6A6B799F720246CB1A7DD8789925631CEFA7Cv4I7D" TargetMode="External"/><Relationship Id="rId11" Type="http://schemas.openxmlformats.org/officeDocument/2006/relationships/hyperlink" Target="consultantplus://offline/ref=B8652F9CB8183A1E45EA8CAF54F9CC2F3143070F0604F9ECDF4DEDCF833804A674CEBA2B3C92CB0B044A33C1C469LDD" TargetMode="External"/><Relationship Id="rId12" Type="http://schemas.openxmlformats.org/officeDocument/2006/relationships/hyperlink" Target="consultantplus://offline/ref=34571B13DAAC3AD679BA2EEA9F01556BCE5DB1FD25727504A4AD73BE2C8E3BF74ACBF34FD072B5F10691F2C641E3170600F8359B57F2D76AKFu6D" TargetMode="External"/><Relationship Id="rId13" Type="http://schemas.openxmlformats.org/officeDocument/2006/relationships/hyperlink" Target="consultantplus://offline/ref=C1112EA7CE71A4E454299DC57B75DDBA456697E2639AD44A7A8FDDAA3E366564813ADE13B0259E75844960BDB637FAB145639CC811D30855D1v8D" TargetMode="External"/><Relationship Id="rId14" Type="http://schemas.openxmlformats.org/officeDocument/2006/relationships/hyperlink" Target="consultantplus://offline/ref=CF1BD60BE666997D4C98778B83A095A57587946A24C2AAC180FF24AD7BC640ADD87C88C80525EB9DCA596490D9118A534E447E4199A3E236Q1x2D" TargetMode="External"/><Relationship Id="rId15" Type="http://schemas.openxmlformats.org/officeDocument/2006/relationships/hyperlink" Target="consultantplus://offline/ref=365804DC3BB1E59509E32232CF93EB8B659C85AB63C0E1B31D6DEAE6786AB1986B85E26952BADBF07626C3C00115FB2F734F0727AA0BD1C3FETDG" TargetMode="External"/><Relationship Id="rId16" Type="http://schemas.openxmlformats.org/officeDocument/2006/relationships/hyperlink" Target="consultantplus://offline/ref=DD6384D51CA029ED1E64AB76677EB11A885D06A788F604D12AB553EC12976C5ED793AA93E4E9F61DB655FF4C1DF8BD24208B36D79A34C7FEg8V4G" TargetMode="External"/><Relationship Id="rId17" Type="http://schemas.openxmlformats.org/officeDocument/2006/relationships/hyperlink" Target="consultantplus://offline/ref=F178EAB3848AC364B18A3B653C25D6AB37E5A7FFF28B4BA7FD4DF96BB9C8C194663BF7A711F7AF2ACB23E6679A36BA3888C4992FDD4F1A746DY2G" TargetMode="External"/><Relationship Id="rId18" Type="http://schemas.openxmlformats.org/officeDocument/2006/relationships/hyperlink" Target="consultantplus://offline/ref=4BFDDCDA3AE72CCA57DE6A4B9301F4B9079B67BD161DDA4C8B9DE66663C7F296C4AED0C8B8510914DA71258F702E5C2887810BAB3621F954HCbEG" TargetMode="External"/><Relationship Id="rId19" Type="http://schemas.openxmlformats.org/officeDocument/2006/relationships/hyperlink" Target="consultantplus://offline/ref=B8585B0DAD76D4E70EBAC9CC656A43C4559FC08F2182FAD956370BBE04823435FFED8F1E681DB6E0EF1EFEAB8C9819BC0C947FD0B5ED99AFr5b2G" TargetMode="External"/><Relationship Id="rId20" Type="http://schemas.openxmlformats.org/officeDocument/2006/relationships/hyperlink" Target="consultantplus://offline/ref=EA6A2C8879C65A821B6EA6715BAEB703233885BB0B628293916FCBFC61A903F74626AD655C65940BBA9D752BC7A2B28C2C31381C35536360rCiAG" TargetMode="External"/><Relationship Id="rId21" Type="http://schemas.openxmlformats.org/officeDocument/2006/relationships/hyperlink" Target="consultantplus://offline/ref=B53C7FE1F2818AD780F7B8E59445D5052A1BA22C216AB4A85C43CFBD32A98BF05558F37847C595F9A4C9BEBEA2Q1p7G" TargetMode="External"/><Relationship Id="rId22" Type="http://schemas.openxmlformats.org/officeDocument/2006/relationships/hyperlink" Target="consultantplus://offline/ref=B53C7FE1F2818AD780F7B8E59445D505201EA82D2167E9A2541AC3BF35A6D4F54049AB7446DB8AFAB8D5BCBFQApBG" TargetMode="External"/><Relationship Id="rId23" Type="http://schemas.openxmlformats.org/officeDocument/2006/relationships/hyperlink" Target="consultantplus://offline/ref=C539515520E14430DD5D664E348A76FF05AEDE002630B21EB1F77133AB207B788591843C0213564358A254E63BRAq8G" TargetMode="External"/><Relationship Id="rId24" Type="http://schemas.openxmlformats.org/officeDocument/2006/relationships/hyperlink" Target="consultantplus://offline/ref=C539515520E14430DD5D664E348A76FF05AEDE002731B21EB1F77133AB207B788591843C0213564358A254E63BRAq8G" TargetMode="External"/><Relationship Id="rId25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1:00Z</dcterms:created>
  <dc:creator>NATA</dc:creator>
  <dc:description/>
  <dc:language>en-US</dc:language>
  <cp:lastModifiedBy>Алексей</cp:lastModifiedBy>
  <cp:lastPrinted>2019-12-27T11:33:00Z</cp:lastPrinted>
  <dcterms:modified xsi:type="dcterms:W3CDTF">2020-01-21T10:11:00Z</dcterms:modified>
  <cp:revision>2</cp:revision>
  <dc:subject/>
  <dc:title/>
</cp:coreProperties>
</file>