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14» января  2020 № 277                                                                    г. Белокуриха</w:t>
      </w:r>
    </w:p>
    <w:p>
      <w:pPr>
        <w:pStyle w:val="Normal"/>
        <w:numPr>
          <w:ilvl w:val="0"/>
          <w:numId w:val="0"/>
        </w:numPr>
        <w:suppressAutoHyphens w:val="true"/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4818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                         от 31.10.2019 № 257 «О введении налога на имущество физических лиц на территории муниципального образования город Белокуриха Алтайского края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29.09.2019 № 321-ФЗ               «О внесении изменений в части первую и вторую Налогового кодекса Российской Федерации»,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руководствуясь ст. 37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решение Белокурихинского городского Совета депутатов Алтайского края от 31.10.2019 № 257 «О введении налога на имущество физических лиц на территории муниципального образования город Белокуриха Алтайского края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править решение «О внесении изменений в решение Белокурихинского городского Совета депутатов Алтайского края от 31.10.2019 № 257 «О введении налога на имущество физических лиц на территории муниципального образования город Белокуриха Алтайского края» главе города Белокуриха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бюджету, налоговой и кредитной политике, курортному делу (Е.Н.Бондарев)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С.К. Криворученко</w:t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Белокурихинского городского Совета депутатов Алтайского края от 14.01.2020 № 27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31.10.2019 № 257 «О введении налога на имущество физических лиц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нести в решение Белокурихинского городского Совета депутатов Алтайского края от 31.10.2019 № 257 «О введении налога на имущество физических лиц на территории муниципального образования город Белокуриха Алтайского края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ложить абзац 6 пункта 1 части 3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FA0C0C09F1A08420ACDF3FD455AA269B232B9AC824B737B258975C9D5D46C2A32C598CFB36E323F10B303AB4EEE39A26D312BAFC7168310pAB" TargetMode="External"/><Relationship Id="rId3" Type="http://schemas.openxmlformats.org/officeDocument/2006/relationships/hyperlink" Target="consultantplus://offline/ref=D8B8AAD3EE786A3B1D1B65AA40831CA7434F40E2E7923698B80B50E32FE63F9BE4L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18:00Z</dcterms:created>
  <dc:creator>1</dc:creator>
  <dc:description/>
  <dc:language>en-US</dc:language>
  <cp:lastModifiedBy>Алексей</cp:lastModifiedBy>
  <cp:lastPrinted>2020-01-15T09:08:00Z</cp:lastPrinted>
  <dcterms:modified xsi:type="dcterms:W3CDTF">2020-01-22T02:18:00Z</dcterms:modified>
  <cp:revision>2</cp:revision>
  <dc:subject/>
  <dc:title>РЕШЕНИЕ</dc:title>
</cp:coreProperties>
</file>