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701" w:right="567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ЛТАЙСКОГО КР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lang w:val="en-US"/>
        </w:rPr>
        <w:t>27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01</w:t>
      </w:r>
      <w:r>
        <w:rPr>
          <w:rFonts w:cs="Times New Roman" w:ascii="Times New Roman" w:hAnsi="Times New Roman"/>
          <w:sz w:val="28"/>
        </w:rPr>
        <w:t xml:space="preserve">.2020 № 70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г. Белокуриха</w:t>
      </w:r>
    </w:p>
    <w:p>
      <w:pPr>
        <w:pStyle w:val="Normal"/>
        <w:tabs>
          <w:tab w:val="clear" w:pos="708"/>
          <w:tab w:val="left" w:pos="45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240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городского конкурса «Я открою свое дело» на территории муниципального образования город Белокуриха Алтайского края в 2020 году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>популяризации и повышения престижа малого  и среднего предпринимательства в городе Белокуриха, а также поддержки творческого потенциала и развития у молодежи бизнес-мышле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color w:val="555555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муниципальной программой «Поддержка и развитие малого предпринимательства в городе Белокурихе на 2015-2020 годы», утвержденной постановлением администрации города от 30.10.2014 № 1750, руководствуясь ч. 1 ст. 44 Устава муниципального образования город Белокуриха Алтайского края,</w:t>
      </w:r>
    </w:p>
    <w:p>
      <w:pPr>
        <w:pStyle w:val="Normal"/>
        <w:numPr>
          <w:ilvl w:val="0"/>
          <w:numId w:val="0"/>
        </w:numPr>
        <w:ind w:right="96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4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sub_100"/>
      <w:bookmarkStart w:id="1" w:name="sub_400"/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проведении городского конкурса «Я открою свое дело» на территории муниципального образования город Белокуриха Алтайского края в 2020 году согласно приложению № 1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состав конкурсной комиссии согласно приложению № 2. </w:t>
      </w:r>
    </w:p>
    <w:p>
      <w:pPr>
        <w:pStyle w:val="Normal"/>
        <w:rPr/>
      </w:pP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Интернет - сайте муниципального образования город Белокуриха Алтайского кра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заведующего отделом по развитию предпринимательства и рыночной инфраструктуры А.А. Беляева.</w:t>
      </w:r>
    </w:p>
    <w:tbl>
      <w:tblPr>
        <w:tblW w:w="14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  <w:gridCol w:w="4784"/>
      </w:tblGrid>
      <w:tr>
        <w:trPr/>
        <w:tc>
          <w:tcPr>
            <w:tcW w:w="9997" w:type="dxa"/>
            <w:tcBorders/>
          </w:tcPr>
          <w:p>
            <w:pPr>
              <w:pStyle w:val="Normal"/>
              <w:snapToGrid w:val="false"/>
              <w:spacing w:lineRule="atLeast" w:line="240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1"/>
              <w:gridCol w:w="4970"/>
            </w:tblGrid>
            <w:tr>
              <w:trPr/>
              <w:tc>
                <w:tcPr>
                  <w:tcW w:w="48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96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города Белокуриха</w:t>
                  </w:r>
                </w:p>
              </w:tc>
              <w:tc>
                <w:tcPr>
                  <w:tcW w:w="49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96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.И. Базаров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500" w:leader="none"/>
              </w:tabs>
              <w:ind w:right="9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spacing w:lineRule="atLeast" w:line="240"/>
              <w:ind w:right="99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И. </w:t>
            </w:r>
          </w:p>
          <w:p>
            <w:pPr>
              <w:pStyle w:val="Normal"/>
              <w:spacing w:lineRule="atLeast" w:line="240"/>
              <w:ind w:right="99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spacing w:lineRule="atLeast" w:line="240"/>
              <w:ind w:right="99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99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left="55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5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5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5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ind w:left="55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1</w:t>
      </w:r>
    </w:p>
    <w:p>
      <w:pPr>
        <w:pStyle w:val="Heading1"/>
        <w:spacing w:before="0" w:after="0"/>
        <w:ind w:left="55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администрации  города Белокуриха Алтайского                                     края от 27.01.2020 №  7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  <w:r>
        <w:rPr/>
        <w:br/>
      </w:r>
      <w:bookmarkStart w:id="2" w:name="sub_2"/>
      <w:r>
        <w:rPr>
          <w:rFonts w:cs="Times New Roman" w:ascii="Times New Roman" w:hAnsi="Times New Roman"/>
          <w:sz w:val="28"/>
          <w:szCs w:val="28"/>
        </w:rPr>
        <w:t>о городском конкурсе «Я открою свое дело» на территории муниципального образования город Белокуриха Алтайского края</w:t>
      </w:r>
    </w:p>
    <w:p>
      <w:pPr>
        <w:pStyle w:val="ConsPlusNormal"/>
        <w:widowControl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8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о конкурсе </w:t>
      </w:r>
      <w:r>
        <w:rPr>
          <w:rFonts w:cs="Times New Roman" w:ascii="Times New Roman" w:hAnsi="Times New Roman"/>
          <w:sz w:val="28"/>
          <w:szCs w:val="28"/>
        </w:rPr>
        <w:t>«Я открою свое дел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оложение) определяет условия, порядок и процедуру проведения городского конкурса (далее – Конкурс). </w:t>
      </w:r>
    </w:p>
    <w:p>
      <w:pPr>
        <w:pStyle w:val="Normal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оложение разработано в соответствии с Федеральным законом           от 24.07.2007 № 209-ФЗ «О развитии малого и среднего предпринимательства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ой «Поддержка и развитие малого предпринимательства в городе Белокурихе на 2015-2020 годы», утвержденной постановлением администрации города от 30.10.2014 № 1750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Конкурс является открытым, проводится в один этап. 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Целью Конкурса является популяризация и повышение престижа малого предпринимательства в городе Белокуриха, а также поддержка творческого потенциала и развитие у молодежи города бизнес-мышления. 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и проведение Конкурса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1. Организацию и проведение Конкурса осуществляет администрация города Белокуриха Алтайского края в лице отдела по развитию предпринимательства и рыночной инфраструктуры администрации города (далее – Отдел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2. Участниками Конкурса являются обучающиеся образовательных учреждений гор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конкурсе могут принять участие учащиеся 9-11 классов, а также студенты, попадающие в возрастную категорию учащихся 9-11  класс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4. Конкурс проводится в трех номинациях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Лучший бизнес-проект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Лучшая бизнес-инициатива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Лучший социальный проект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о результатам проведения Конкурса определяются победители в каждой номинации и приз зрительских симпатий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частия в Конкурсе необходимо представить в конкурсную комиссию заявку на участие в Конкурсе, бизнес-план, презентацию проект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Заявки на участие в Конкурсе принимаются со дня размещения извещения о проведении Конкурса на официальном интернет - сайте муниципального образования города Белокуриха Алтайского края до </w:t>
        <w:br/>
        <w:t xml:space="preserve">16 марта 2020 года в рабочее время в Отделе по адресу: город Белокуриха, </w:t>
        <w:br/>
        <w:t xml:space="preserve">ул. Бр. Ждановых , 9 а, каб. 312, контактный телефон (38577) 34-211. Заявку и конкурсную документацию также можно прислать на электронную почту: </w:t>
      </w:r>
      <w:r>
        <w:rPr>
          <w:rFonts w:cs="Times New Roman" w:ascii="Times New Roman" w:hAnsi="Times New Roman"/>
          <w:sz w:val="28"/>
          <w:szCs w:val="28"/>
          <w:lang w:val="en-US"/>
        </w:rPr>
        <w:t>ikcbl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7. Заявка должна содержать: название проекта, Ф.И.О. автора, дату рождения, год обучения, наименование образовательного заведения, местонахождение образовательного за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Материал подготавливается в формат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чатным способом на одной стороне листа (формат А4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шриф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imes New Roman, </w:t>
      </w:r>
      <w:r>
        <w:rPr>
          <w:rFonts w:cs="Times New Roman" w:ascii="Times New Roman" w:hAnsi="Times New Roman"/>
          <w:sz w:val="28"/>
          <w:szCs w:val="28"/>
        </w:rPr>
        <w:t>кег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4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строчный интервал – 1,5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 шрифта – черны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внивание текста – по ширин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ая строка (абзац) – отступ 1,25 с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я: правое – 10 мм, левое – 30  мм, верхнее и нижнее – 20 м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мерация страниц арабскими цифрами в центре верхней части ли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Бизнес-план должен содерж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иде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 предполагаем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и задачи проек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писание планируемой к производству продукции/предлагаем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олагаемые результаты осуществления прое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рын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кетинговый пла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ый пла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ый пла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внешних факторов, сопровождающих реализацию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ределение победителей конкурса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пределении победителей Конкурса конкурсная комиссия использует следующие критерии оценки бизнес-плана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идеи, положенной в основу бизнес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 до 10 балло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ировка актуальности предполагаемой деятель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 до 10 балло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ссия, цель, задачи проек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 до 10 балло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планируемой к производству продукции/внедряемой услуг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 до 10 балло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предприят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 до 10 балло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олагаемые результаты осуществления проекта, в том числе его экономический эффек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 до 10 балло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рын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 до 10 балло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етинговый пла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 до 10 балло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ый пла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 до 10 балло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онный пла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 до 10 балло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шние факторы, сопровождающие реализацию проек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 до 10 баллов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учитываются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иль и оригинальность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тивность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изуальность информации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ая оценка – 140 бал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 xml:space="preserve">Решение конкурсной комиссии по определению победителей Конкурса принимается путем подсчета баллов оценочных листов бизнес-проектов, с оформлением протокола. В случае равенства баллов, председатель конкурсной комиссии имеет право решающего голоса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ведение итогов Конкурса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1. Подведение итогов Конкурса осуществляет конкурсная комиссия. 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2. Конкурсанты, набравшие наибольшее количество баллов признаются победителями.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обедителем в номинации «Приз зрительских симпатий» признается участник, набравший наибольшее количество баллов по итогам очной презентации проекта.  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4. По итогам конкурса победители награждаются дипломами и ценными призами. 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Источником финансирования организации и проведения Конкурса является муниципальная программа «Поддержка и развитие малого предпринимательства в городе Белокурихе на 2015-2020 годы», утвержденная постановлением администрации города от 30.10.2014 № 1750. 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 xml:space="preserve">Заведующий отделом по развитию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 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ночной инфраструктуры                                                                      А.А. Беляев </w:t>
      </w:r>
    </w:p>
    <w:p>
      <w:pPr>
        <w:pStyle w:val="Heading1"/>
        <w:spacing w:before="0" w:after="0"/>
        <w:ind w:left="558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58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58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58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  <w:r>
        <w:br w:type="page"/>
      </w:r>
    </w:p>
    <w:p>
      <w:pPr>
        <w:pStyle w:val="Heading"/>
        <w:tabs>
          <w:tab w:val="clear" w:pos="708"/>
          <w:tab w:val="left" w:pos="504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firstLine="309"/>
        <w:jc w:val="left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Приложение № 2</w:t>
      </w:r>
    </w:p>
    <w:p>
      <w:pPr>
        <w:pStyle w:val="Heading1"/>
        <w:spacing w:before="0" w:after="0"/>
        <w:ind w:left="55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администрации  города Белокуриха Алтайского                                     края от 27.01.2020 № 7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 </w:t>
      </w:r>
    </w:p>
    <w:p>
      <w:pPr>
        <w:pStyle w:val="ConsPlusNonformat"/>
        <w:widowControl/>
        <w:spacing w:lineRule="exact" w:line="240"/>
        <w:ind w:left="52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ConsPlusNonformat"/>
        <w:widowControl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нкурсной комисс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1" w:hanging="48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енко Ольга Владимиров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о экономической политике, председатель комиссии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юкова Ксения Александров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ИКЦ, секретарь комисс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 Александр Алексее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развитию предпринимательства и рыночной инфраструктуры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ков Сергей Степано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го совета предпринимателей  при главе администрации города (по согласованию)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воростова Людмила Павлов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КУ «Комитет по образованию города Белокуриха»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емет Наталья Валерьев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по развитию 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 и 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ыночной инфраструктуры                                                            А.А. Беляев </w:t>
      </w:r>
    </w:p>
    <w:p>
      <w:pPr>
        <w:pStyle w:val="Heading"/>
        <w:tabs>
          <w:tab w:val="clear" w:pos="708"/>
          <w:tab w:val="left" w:pos="504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142"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onsnonformat">
    <w:name w:val="consnonforma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08:00Z</dcterms:created>
  <dc:creator>Admin</dc:creator>
  <dc:description/>
  <dc:language>en-US</dc:language>
  <cp:lastModifiedBy>GlavRed</cp:lastModifiedBy>
  <cp:lastPrinted>2020-01-27T15:35:00Z</cp:lastPrinted>
  <dcterms:modified xsi:type="dcterms:W3CDTF">2020-01-29T07:08:00Z</dcterms:modified>
  <cp:revision>2</cp:revision>
  <dc:subject/>
  <dc:title/>
</cp:coreProperties>
</file>