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БЕЛОКУРИХ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ЛТАЙСКОГО КРАЯ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22.01.2020 № 54            </w:t>
        <w:tab/>
        <w:t xml:space="preserve">                                                                         г. Белокуриха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969" w:leader="none"/>
        </w:tabs>
        <w:ind w:right="56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817" w:hanging="0"/>
        <w:jc w:val="both"/>
        <w:rPr/>
      </w:pPr>
      <w:r>
        <w:rPr>
          <w:sz w:val="28"/>
          <w:szCs w:val="28"/>
        </w:rPr>
        <w:t xml:space="preserve">Об утверждении Порядка составления, утверждения и ведения бюджетных смет муниципальных казенных учреждений муниципального образования города Белокуриха Алтайского края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221 Бюджетного кодекса Российской Федерации, приказом Минфина России от 14.02.2018 № 26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, руководствуясь ч. 1 ст. 44 Устава муниципального образования город Белокуриха Алтайского края,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ind w:left="0" w:firstLine="700"/>
        <w:jc w:val="both"/>
        <w:rPr/>
      </w:pPr>
      <w:r>
        <w:rPr>
          <w:sz w:val="28"/>
          <w:szCs w:val="28"/>
        </w:rPr>
        <w:t>Утвердить  Порядок составления, утверждения и ведения бюджетных смет муниципальных казенных учреждений  муниципального образования города Белокуриха Алтайского края (далее – МО) согласно Приложению 1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стоящее постановление применяется при составлении, утверждении и ведении бюджетных смет в соответствии с требованиями Приказа Минфина России от 14.02.2018 № 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right="-1" w:firstLine="70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Белокуриха Алтайского края от 05.10.2011 № 1181 «Об утверждении Порядка составления, утверждения и ведения бюджетных смет муниципальных казенных учреждений муниципального образования города Белокурихи Алтайского края»</w:t>
      </w:r>
    </w:p>
    <w:p>
      <w:pPr>
        <w:pStyle w:val="ConsTitle"/>
        <w:widowControl/>
        <w:ind w:right="-6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постановление в «Сборнике муниципальных правовых актов города Белокурихи» и разместить на официальном Интернет -сайте муниципального образования город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исполнения настоящего постановления возложить </w:t>
        <w:br/>
        <w:t>на председателя комитета по финансам, налоговой и кредитной политике администрации города Белокурихи Алтайского края Е.Д. Зибз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851"/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Глава города   Белокуриха                                                                      К.И. Баз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 Белокуриха Алтай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1.2020 г. № 54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ления, утверждения и ведения бюджетных смет муниципальных казенных учреждений муниципального образования </w:t>
      </w:r>
    </w:p>
    <w:p>
      <w:pPr>
        <w:pStyle w:val="Normal"/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Msonospacing"/>
        <w:jc w:val="center"/>
        <w:rPr>
          <w:rStyle w:val="Emphasis"/>
          <w:i w:val="false"/>
          <w:i w:val="false"/>
          <w:iCs w:val="false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Msonospacing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составления и ведения бюджетных смет муниципальных казенных учреждений муниципального образования города Белокуриха Алтайского края, осуществляющих полномочия по ведению бюджетного учета в соответствии с положениями статей 158, 161, 162, 221 Бюджетного кодекса Российской Федерации 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85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бюджетной сметы</w:t>
      </w:r>
      <w:bookmarkStart w:id="0" w:name="P53"/>
      <w:bookmarkEnd w:id="0"/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1 к настоящему порядку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в пределах доведенных главным распорядителям в установленном порядке лимитов бюджетных обязательств на очередной финансовый год (очередной финансовый год и плановый период)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90"/>
      <w:bookmarkStart w:id="2" w:name="P84"/>
      <w:bookmarkStart w:id="3" w:name="P73"/>
      <w:bookmarkStart w:id="4" w:name="P90"/>
      <w:bookmarkStart w:id="5" w:name="P84"/>
      <w:bookmarkStart w:id="6" w:name="P73"/>
      <w:bookmarkEnd w:id="4"/>
      <w:bookmarkEnd w:id="5"/>
      <w:bookmarkEnd w:id="6"/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мет учреждений</w:t>
      </w:r>
    </w:p>
    <w:p>
      <w:pPr>
        <w:pStyle w:val="Msonospacing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ие сметы учреждения осуществляется главным распорядителем бюджетных средств не позднее десяти рабочих дней со дня доведения лимитов бюджетных обязательств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(очередной финансовый год и плановый период).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8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м сметы в целях исполнения настоящего Порядка является 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2 к настоящему порядку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ым на утверждение изменениям в смету прилагаются обоснования (расчеты) плановых сметных показателей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казателей сметы, приводящее к изменению показателей бюджетной росписи и лимитов бюджетных обязательств учреждения осуществляется после внесения изменений в бюджетную роспись и лимиты бюджетных обязательств.</w:t>
      </w:r>
    </w:p>
    <w:p>
      <w:pPr>
        <w:pStyle w:val="Msonospacing"/>
        <w:numPr>
          <w:ilvl w:val="0"/>
          <w:numId w:val="8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0"/>
          <w:numId w:val="5"/>
        </w:numPr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ведение обоснований (расчетов) плановых сметных показателей</w:t>
      </w:r>
    </w:p>
    <w:p>
      <w:pPr>
        <w:pStyle w:val="Msonospacing"/>
        <w:ind w:left="15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проекта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и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показателей сметы;</w:t>
      </w:r>
    </w:p>
    <w:p>
      <w:pPr>
        <w:pStyle w:val="ConsPlus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классификации расходов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internet.garant.ru/" \l "/document/70408460/entry/3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дгрупп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я (расчеты) плановых сметных показателей учреждения формируются в разрезе кодо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ции 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груп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FF0000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ind w:hanging="1418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 1  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 Порядку составления, утверждения и ведения бюджетных смет муниципальных казенных учреждений муниципального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города Белокуриха Алтайского края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Приложение № 2  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>к Порядку составления, утверждения и ведения бюджетных смет муниципальных казенных учреждений муниципального</w:t>
      </w:r>
    </w:p>
    <w:p>
      <w:pPr>
        <w:pStyle w:val="Normal"/>
        <w:ind w:left="9639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ования города Белокуриха Алтайского края</w:t>
      </w:r>
    </w:p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-ческого показателя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4613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80" w:hanging="10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internet.garant.ru/document?id=70308460&amp;sub=2000" TargetMode="External"/><Relationship Id="rId5" Type="http://schemas.openxmlformats.org/officeDocument/2006/relationships/hyperlink" Target="http://internet.garant.ru/document?id=70308460&amp;sub=3000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2:24:00Z</dcterms:created>
  <dc:creator>Орготдел</dc:creator>
  <dc:description/>
  <cp:keywords/>
  <dc:language>en-US</dc:language>
  <cp:lastModifiedBy>Зуева ЕС</cp:lastModifiedBy>
  <cp:lastPrinted>2020-01-21T15:54:00Z</cp:lastPrinted>
  <dcterms:modified xsi:type="dcterms:W3CDTF">2020-01-22T08:56:00Z</dcterms:modified>
  <cp:revision>3</cp:revision>
  <dc:subject/>
  <dc:title>Постановление от 30.05.2011 года № 1156 Об утверждении Порядка составления, утверждения и ведения бюджетных смет  казенных учреждений Черепановского муниципального  района Новосиби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