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3.02.2020 № 9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0701:18, площадью          576 кв.м, расположенного по адресу: Алтайский край,                   г. Белокуриха, ул. Академика Мясникова, 5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служебную записку председателя комитета по управлению имуществом города Белокурихи В.Д. Носко от 11.12.2019 № 880, «Оповещение                       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30.12.2019, протокол публичных слушаний от 15.01.2020 № 1, заключение о результатах публичных слушаний, состоявшихся 15.01.2020, рекомендации комиссии о предоставлении разрешения на условно разрешенный вид использования земельного участка от 23.01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с кадастровым номером 22:64:010701:18, площадью         576 кв.м, расположенного по адресу: Алтайский край, г. Белокуриха,                                ул. Академика Мясникова, 5 - «</w:t>
      </w:r>
      <w:r>
        <w:rPr>
          <w:spacing w:val="-8"/>
          <w:sz w:val="28"/>
          <w:szCs w:val="28"/>
        </w:rPr>
        <w:t>малоэтажная многоквартирная жилая застройка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254</Words>
  <Characters>1979</Characters>
  <CharactersWithSpaces>2229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2-03T02:33:00Z</cp:lastPrinted>
  <dcterms:modified xsi:type="dcterms:W3CDTF">2020-02-03T09:59:00Z</dcterms:modified>
  <cp:revision>30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