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1.02. 2020 № 1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отказе в  предоставлении разрешения на условно разрешенный вид использования земельного участка с кадастровым номером 22:64:012208:161, площадью 1127 кв.м, расположенного по адресу: Алтайский край, г. Белокуриха,    примерно в 130 м по направлению на северо – запад от ориентира       по ул. Объездная, 46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Рассмотрев заявление Новоселова Николая Константиновича                    от 09.12.2019 № 5571, «Оповещение о назначении публичных слушаний          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30.12.2019, протокол публичных слушаний от 15.01.2020 № 1, заключение о результатах публичных слушаний, состоявшихся 15.01.2020, рекомендации комиссии о предоставлении разрешения на условно разрешенный вид использования земельного участка        от 23.01.2020, в соответствии с Градостроительным кодексом Российской Федерации, Лес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                    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1. Отказать в предоставлении разрешения на условно разрешенный вид земельного участка с кадастровым номером 22:64:012208:161, площадью       1127 кв.м, расположенного по адресу: Алтайский край, г. Белокуриха, примерно в 130 м по направлению на северо – запад от ориентира                        по ул. Объездная, 46 - «</w:t>
      </w:r>
      <w:r>
        <w:rPr>
          <w:spacing w:val="-8"/>
          <w:sz w:val="28"/>
          <w:szCs w:val="28"/>
        </w:rPr>
        <w:t>резервные леса</w:t>
      </w:r>
      <w:r>
        <w:rPr>
          <w:sz w:val="28"/>
        </w:rPr>
        <w:t>», на</w:t>
      </w:r>
      <w:r>
        <w:rPr>
          <w:sz w:val="28"/>
          <w:szCs w:val="28"/>
        </w:rPr>
        <w:t xml:space="preserve"> основании несоответствия </w:t>
      </w:r>
      <w:r>
        <w:rPr>
          <w:sz w:val="28"/>
        </w:rPr>
        <w:t>требованиям ст. 67, п. 1 ст. 118, ст. 120 Лесного кодекса Российской Федерации, в связи с тем , что на земельном участке с кадастровым номером 22:64:012208:161 отсутствуют лесные насаждения и указанный участок не является лесным участк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2-10T04:14:00Z</cp:lastPrinted>
  <dcterms:modified xsi:type="dcterms:W3CDTF">2020-02-12T07:09:00Z</dcterms:modified>
  <cp:revision>41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