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1.02. 2020 № 13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отказе в  предоставлении разрешения на условно разрешенный вид использования земельного участка с кадастровым номером 22:64:012208:166, площадью 1183 кв.м, расположенного по адресу: Алтайский край, г. Белокуриха,    примерно в 130 м по направлению на северо – запад от ориентира       по ул. Объездная, 46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pacing w:val="-8"/>
          <w:sz w:val="28"/>
          <w:szCs w:val="28"/>
        </w:rPr>
      </w:pPr>
      <w:r>
        <w:rPr>
          <w:sz w:val="28"/>
        </w:rPr>
        <w:t xml:space="preserve">Рассмотрев заявление Новоселова Николая Константиновича                    от 09.12.2019 № 5571, «Оповещение о назначении публичных слушаний          </w:t>
      </w:r>
      <w:r>
        <w:rPr>
          <w:color w:val="000000" w:themeColor="text1"/>
          <w:spacing w:val="-8"/>
          <w:sz w:val="28"/>
          <w:szCs w:val="28"/>
        </w:rPr>
        <w:t xml:space="preserve"> по вопросам предоставления разрешения на условно разрешенный вид использования земельного участка» </w:t>
      </w:r>
      <w:r>
        <w:rPr>
          <w:sz w:val="28"/>
        </w:rPr>
        <w:t xml:space="preserve">от 30.12.2019, протокол публичных слушаний от 15.01.2020 № 1, заключение о результатах публичных слушаний, состоявшихся 15.01.2020, рекомендации комиссии о предоставлении разрешения на условно разрешенный вид использования земельного участка        от 23.01.2020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                      </w:t>
      </w:r>
      <w:r>
        <w:rPr>
          <w:sz w:val="28"/>
          <w:szCs w:val="28"/>
        </w:rPr>
        <w:t xml:space="preserve">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       № 331,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 руководствуясь ч.1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1. Отказать в предоставлении разрешения на условно разрешенный вид земельного участка с кадастровым номером 22:64:012208:166, площадью       1183 кв.м, расположенного по адресу: Алтайский край, г. Белокуриха, примерно в 130 м по направлению на северо – запад от ориентира                        по ул. Объездная, 46 - «</w:t>
      </w:r>
      <w:r>
        <w:rPr>
          <w:spacing w:val="-8"/>
          <w:sz w:val="28"/>
          <w:szCs w:val="28"/>
        </w:rPr>
        <w:t>резервные леса</w:t>
      </w:r>
      <w:r>
        <w:rPr>
          <w:sz w:val="28"/>
        </w:rPr>
        <w:t>», на</w:t>
      </w:r>
      <w:r>
        <w:rPr>
          <w:sz w:val="28"/>
          <w:szCs w:val="28"/>
        </w:rPr>
        <w:t xml:space="preserve"> основании несоответствия </w:t>
      </w:r>
      <w:r>
        <w:rPr>
          <w:sz w:val="28"/>
        </w:rPr>
        <w:t>требованиям ст. 67, п. 1 ст. 118, п. 1 ст. 120, п. 2 ст. 122 Лесного кодекса Российской Федерации, в связи с тем , что на земельном участке с кадастровым номером 22:64:012208:166 отсутствуют лесные насаждения и указанный участок не является лесным участко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  <Pages>2</Pages>
  <Words>385</Words>
  <Characters>2196</Characters>
  <CharactersWithSpaces>2576</CharactersWithSpaces>
  <Paragraphs>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20-02-07T06:02:00Z</cp:lastPrinted>
  <dcterms:modified xsi:type="dcterms:W3CDTF">2020-02-12T07:06:00Z</dcterms:modified>
  <cp:revision>40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