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11.02. 2020 № 138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03"/>
        <w:gridCol w:w="5586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Об отказе в  предоставлении разрешения на условно разрешенный вид использования земельного участка с кадастровым номером 22:64:012208:162, площадью 1139 кв.м, расположенного по адресу: Алтайский край, г. Белокуриха,    примерно в 70 м по направлению на северо – запад от ориентира       по ул. Объездная, 46</w:t>
            </w:r>
          </w:p>
        </w:tc>
        <w:tc>
          <w:tcPr>
            <w:tcW w:w="5586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20"/>
        <w:jc w:val="both"/>
        <w:rPr>
          <w:spacing w:val="-8"/>
          <w:sz w:val="28"/>
          <w:szCs w:val="28"/>
        </w:rPr>
      </w:pPr>
      <w:r>
        <w:rPr>
          <w:sz w:val="28"/>
        </w:rPr>
        <w:t xml:space="preserve">Рассмотрев заявление Новоселова Николая Константиновича                    от 09.12.2019 № 5571, «Оповещение о назначении публичных слушаний          </w:t>
      </w:r>
      <w:r>
        <w:rPr>
          <w:color w:val="000000" w:themeColor="text1"/>
          <w:spacing w:val="-8"/>
          <w:sz w:val="28"/>
          <w:szCs w:val="28"/>
        </w:rPr>
        <w:t xml:space="preserve"> по вопросам предоставления разрешения на условно разрешенный вид использования земельного участка» </w:t>
      </w:r>
      <w:r>
        <w:rPr>
          <w:sz w:val="28"/>
        </w:rPr>
        <w:t xml:space="preserve">от 30.12.2019, протокол публичных слушаний от 15.01.2020 № 1, заключение о результатах публичных слушаний, состоявшихся 15.01.2020, рекомендации комиссии о предоставлении разрешения на условно разрешенный вид использования земельного участка        от 23.01.2020, в соответствии с Градостроительным кодексом Российской Федерации, Лесным кодексом Российской Федерации Правилами землепользования и застройки муниципального образования город Белокуриха Алтайского края, принятым решением Белокурихинского городского Совета депутатов Алтайского края </w:t>
      </w:r>
      <w:r>
        <w:rPr>
          <w:sz w:val="28"/>
          <w:szCs w:val="28"/>
        </w:rPr>
        <w:t xml:space="preserve">от 25.12.2013 № 180, в редакции решений                        </w:t>
      </w:r>
      <w:r>
        <w:rPr>
          <w:spacing w:val="-8"/>
          <w:sz w:val="28"/>
          <w:szCs w:val="28"/>
        </w:rPr>
        <w:t xml:space="preserve">от 09.04.2015 № 279, от 26.11.2015 № 331, от 27.04.2016 № 367, от 30.06.2016 № 383, от 16.03.2017 № 61, от 14.12.2018 № 118, от 20.09.2018 № 170, </w:t>
      </w:r>
      <w:r>
        <w:rPr>
          <w:sz w:val="28"/>
          <w:szCs w:val="28"/>
        </w:rPr>
        <w:t xml:space="preserve">от 14.06.2019 № 230 руководствуясь ч.1 ст. 44, ст. 54 Устава муниципального образования город Белокуриха Алтайского края,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</w:rPr>
      </w:pPr>
      <w:r>
        <w:rPr>
          <w:sz w:val="28"/>
        </w:rPr>
        <w:t>1. Отказать в предоставлении разрешения на условно разрешенный вид земельного участка с кадастровым номером 22:64:012208:162, площадью       1139 кв.м, расположенного по адресу: Алтайский край, г. Белокуриха, примерно в 70 м по направлению на северо – запад от ориентира                        по ул. Объездная, 46 - «</w:t>
      </w:r>
      <w:r>
        <w:rPr>
          <w:spacing w:val="-8"/>
          <w:sz w:val="28"/>
          <w:szCs w:val="28"/>
        </w:rPr>
        <w:t>резервные леса</w:t>
      </w:r>
      <w:r>
        <w:rPr>
          <w:sz w:val="28"/>
        </w:rPr>
        <w:t>», на</w:t>
      </w:r>
      <w:r>
        <w:rPr>
          <w:sz w:val="28"/>
          <w:szCs w:val="28"/>
        </w:rPr>
        <w:t xml:space="preserve"> основании несоответствия </w:t>
      </w:r>
      <w:r>
        <w:rPr>
          <w:sz w:val="28"/>
        </w:rPr>
        <w:t>требованиям ст. 67, п. 1 ст. 118, ст. 120 Лесного кодекса Российской Федерации, в связи с тем , что на земельном участке с кадастровым номером 22:64:012208:162 отсутствуют лесные насаждения и указанный участок не является лесным участком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</w:rPr>
      </w:pPr>
      <w:r>
        <w:rPr>
          <w:sz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 – сайте муниципального образования город Белокуриха Алтайского края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А.В. Киунова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4536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4536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города Белокуриха                                                                        К.И. Базаров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ind w:firstLine="709"/>
        <w:jc w:val="both"/>
        <w:rPr>
          <w:sz w:val="28"/>
        </w:rPr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41b3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b2029"/>
    <w:rPr/>
  </w:style>
  <w:style w:type="character" w:styleId="Style15" w:customStyle="1">
    <w:name w:val="Нижний колонтитул Знак"/>
    <w:basedOn w:val="DefaultParagraphFont"/>
    <w:link w:val="Footer"/>
    <w:qFormat/>
    <w:rsid w:val="00fb2029"/>
    <w:rPr/>
  </w:style>
  <w:style w:type="character" w:styleId="Appleconvertedspace" w:customStyle="1">
    <w:name w:val="apple-converted-space"/>
    <w:basedOn w:val="DefaultParagraphFont"/>
    <w:qFormat/>
    <w:rsid w:val="005032a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2a433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fb202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rsid w:val="00fb2029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4f1f7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  <Pages>2</Pages>
  <Words>386</Words>
  <Characters>2205</Characters>
  <CharactersWithSpaces>2586</CharactersWithSpaces>
  <Paragraphs>5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1:18:00Z</dcterms:created>
  <dc:creator>Admin</dc:creator>
  <dc:description/>
  <dc:language>en-US</dc:language>
  <cp:lastModifiedBy>Посысаева Римма</cp:lastModifiedBy>
  <cp:lastPrinted>2020-02-10T04:16:00Z</cp:lastPrinted>
  <dcterms:modified xsi:type="dcterms:W3CDTF">2020-02-12T07:11:00Z</dcterms:modified>
  <cp:revision>38</cp:revision>
  <dc:subject/>
  <dc:title>АДМИНИСТРАЦИЯ ГОРОДА БЕЛОКУРИХ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