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</w:rPr>
        <w:t>___________ 2012 № _____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-вного регламента муниципальной услуги «Выдача разрешения на вступление в брак лицам, достигшим возраста шестнадцати лет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240"/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требованиями Федерального закона Российской Федерации от 27.07.2010 № 210-ФЗ «Об организации предоставления государственных и муниципальных услуг», распоряжения Правительства РФ от 17.12.2009 № 1993-р, руководствуясь ст.ст. 48.1, 56 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административный регламент муниципальной              услуги «Выдача разрешения на вступление в брак лицам, достигшим возраста шестнадцати лет» (Приложение)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Административный регламент муниципальной услуги официально опубликовать на интернет-сайте города Белокурихи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             (М.В. Ясинская).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главы администрации города</w:t>
        <w:tab/>
        <w:tab/>
        <w:tab/>
        <w:tab/>
        <w:tab/>
        <w:tab/>
        <w:t xml:space="preserve">    Г.Ф. Семкин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54:00Z</dcterms:created>
  <dc:creator>XTreme</dc:creator>
  <dc:description/>
  <cp:keywords/>
  <dc:language>en-US</dc:language>
  <cp:lastModifiedBy>UserXP</cp:lastModifiedBy>
  <cp:lastPrinted>2012-03-19T12:54:00Z</cp:lastPrinted>
  <dcterms:modified xsi:type="dcterms:W3CDTF">2012-03-19T06:54:00Z</dcterms:modified>
  <cp:revision>80</cp:revision>
  <dc:subject/>
  <dc:title>АДМИНИСТРАЦИЯ ГОРОДА БЕЛОКУРИХА</dc:title>
</cp:coreProperties>
</file>