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53" w:leader="none"/>
        </w:tabs>
        <w:ind w:left="1701" w:righ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</w:rPr>
        <w:t xml:space="preserve">____  2020 № _____ 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</w:tabs>
        <w:spacing w:lineRule="exact" w:line="240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аво размещения нестационарных торговых объектов на территории города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8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  соответствии с   Федеральным законом    от   28.12.2009   №   381-ФЗ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 xml:space="preserve">решением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постановлением      администрации      города     Белокуриха      Алтайского   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от 25.09.2015 № 1377 «Об утверждении Положения о проведении торгов на право размещения нестационарных торговых объектов на территории города Белокуриха»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роведение конкурса на право размещения нестационарных торговых объектов на земельном участке, указанном в схеме размещения нестационарных торговых объектов под № 19, находящемся по адресу: г. Белокуриха, ул. Советская, примерно 60 метров на север от земельного участка № 3 , общая площадь земельного участка составляет 300 м. к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делу по развитию предпринимательства и рыночной инфраструктуры провести работы по подготовке к проведению конкурса на право размещения нестационарных торговых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развитию предпринимательства и рыночной инфраструктуры опубликовать извещение о проведении конкурса в газете «Город Белокуриха» и разместить на официальном интернет сайте муниципального образования город Белокуриха Алтайского края, разместив необходимую для участия в конкурсе информацию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Заявки на участие в конкурсе принимаются в отделе по развитию предпринимательства и рыночной инфраструктуры по форме, указанной в извещении о проведении конкурса. Адрес отдела: г. Белокуриха, ул. Бр. Ждановых 9а, каб. 3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 по истечении одного календарного месяца с момента публикации извещения о проведении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ля участия в конкурсе претенденты предоставляют указанные в извещении о проведении конкурса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Победитель конкурса обязан в пятидневный срок подписать договор на  право размещения нестационарного торгового объ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1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3:00Z</dcterms:created>
  <dc:creator>Торговый</dc:creator>
  <dc:description/>
  <dc:language>en-US</dc:language>
  <cp:lastModifiedBy>GlavRed</cp:lastModifiedBy>
  <cp:lastPrinted>2020-02-12T15:49:00Z</cp:lastPrinted>
  <dcterms:modified xsi:type="dcterms:W3CDTF">2020-02-17T08:43:00Z</dcterms:modified>
  <cp:revision>2</cp:revision>
  <dc:subject/>
  <dc:title/>
</cp:coreProperties>
</file>