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7.02.2020 № 178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документации по планировке территории (проектов планировки, проектов межевания) на территории города Белокуриха Алтайского края для строительства распределительного газопровода высокого давления к газовой котельной в г. Белокуриха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заявление генерального директора АО санаторий «Алтай» М.Я. Попеляевой от 07.02.2020 № 493,</w:t>
      </w:r>
      <w:r>
        <w:rPr>
          <w:sz w:val="28"/>
          <w:szCs w:val="28"/>
        </w:rPr>
        <w:t xml:space="preserve"> в соответствии с требованиями ст.ст. 43, 45, 46 Градостроительного кодекса РФ, 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зрешить АО санаторий «Алтай» </w:t>
      </w:r>
      <w:r>
        <w:rPr>
          <w:bCs/>
          <w:sz w:val="28"/>
          <w:szCs w:val="28"/>
        </w:rPr>
        <w:t>подготовку документации по планировке территории (проекта планировки, проекта межевания) на территории города Белокуриха Алтайского края для строительства распределительного газопровода высокого давления к газовой котельной в                г. Белокур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7:00Z</dcterms:created>
  <dc:creator>Тоноян</dc:creator>
  <dc:description/>
  <cp:keywords/>
  <dc:language>en-US</dc:language>
  <cp:lastModifiedBy>Посысаева Римма</cp:lastModifiedBy>
  <cp:lastPrinted>2020-02-17T11:38:00Z</cp:lastPrinted>
  <dcterms:modified xsi:type="dcterms:W3CDTF">2020-02-18T02:32:00Z</dcterms:modified>
  <cp:revision>14</cp:revision>
  <dc:subject/>
  <dc:title>АДМИНИСТРАЦИЯ ГОРОДА БЕЛОКУРИХА</dc:title>
</cp:coreProperties>
</file>