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9.02.2020 № 185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 xml:space="preserve">Об отказе в  предоставлении разрешения на изменение вида разрешенного использования земельного участка с кадастровым номером 22:64:011901:126, расположенного по адресу:              Алтайский край, г. Белокуриха,      примерно в 140 м от ориентира по направлению на северо – запад по ул. Осенняя, 11  </w:t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04.02.2020 № 71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от 14.02.2020 № 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                   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предоставлении разрешения и согласования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1901:126</w:t>
      </w:r>
      <w:r>
        <w:rPr>
          <w:sz w:val="28"/>
          <w:szCs w:val="28"/>
        </w:rPr>
        <w:t>, расположенного по адресу: Алтайский край, г. Белокуриха, примерно в 140 м от ориентира по направлению на северо – запад по                ул. Осенняя, 11, площадью 1498 кв.м, на вид разрешенного использования,   «для индивидуального жилищного строительства» на основании несоответствия требованиям п. 2 ст. 26 Правил землепользования и застройки муниципального образования город Белокуриха Алтайского края, утвержденных решением Белокурихинского городского Совета депутатов Алтайского края от 25.12.2013 № 180, в редакции решения от 14.06.2019 № 230, а так же на основании несоответствия требованиям постановления Правительства РФ от 24.02.2009 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20-02-17T14:41:00Z</cp:lastPrinted>
  <dcterms:modified xsi:type="dcterms:W3CDTF">2020-02-21T01:30:00Z</dcterms:modified>
  <cp:revision>73</cp:revision>
  <dc:subject/>
  <dc:title>АДМИНИСТРАЦИЯ ГОРОДА БЕЛОКУРИХА</dc:title>
</cp:coreProperties>
</file>