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7.02.2020 № 206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                           в постановление администрации города от 24.12.2019 № 1486           «Об утверждении документации              по планировке территории                по внесению изменений в проект планировки и проект межевания для строительства объектов водоотведения территории санаторно – курортного комплекса «Белокуриха – 2» в г. Белокуриха Алтайского края, утвержденный постановлением администрации города от 12.09.2019 № 1032»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в</w:t>
      </w:r>
      <w:r>
        <w:rPr>
          <w:color w:val="000000"/>
          <w:sz w:val="28"/>
          <w:szCs w:val="28"/>
        </w:rPr>
        <w:t xml:space="preserve"> связи           с технической ошибкой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города от 24.12.2019 № 1486 «Об утверждении документации по планировке территории по внесению изменений в проект планировки и проект межевания для строительства объектов водоотведения территории санаторно – курортного комплекса «Белокуриха – 2» в г. Белокуриха Алтайского края, утвержденный постановлением администрации города от 12.09.2019 № 1032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>Утвердить документацию по планировке территории по внесению изменений в проект планировки и проект межевания для строительства линейных объектов водоотведения территории санаторно – курортного комплекса «Белокуриха – 2» в г. Белокуриха Алтайского края, утвержденные постановлением администрации города от 19.01.2016 № 32, в редакции постановления от 23.05.2016 № 778, разработанную в 2019 году ООО «Алтай - Кадастр», г. Барнау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uppressAutoHyphens w:val="true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uppressAutoHyphens w:val="true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6:00Z</dcterms:created>
  <dc:creator>оператор</dc:creator>
  <dc:description/>
  <cp:keywords/>
  <dc:language>en-US</dc:language>
  <cp:lastModifiedBy>Посысаева Римма</cp:lastModifiedBy>
  <cp:lastPrinted>2020-02-26T16:42:00Z</cp:lastPrinted>
  <dcterms:modified xsi:type="dcterms:W3CDTF">2020-02-28T06:54:00Z</dcterms:modified>
  <cp:revision>44</cp:revision>
  <dc:subject/>
  <dc:title>РОССИЙСКАЯ  ФЕДЕРАЦИЯ</dc:title>
</cp:coreProperties>
</file>