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3.03.2020 № 24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зменении вида разрешенного использования (назначение) объекта капитального строительства индивидуального жилого дома с кадастровым номером 22:64:012407:115, расположенного по адресу: Алтайский край, г. Белокуриха,     ул. Холмистая, 4, без проведения предварительных условий           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Рассмотрев заявление АО «Санаторий «Рассия» Ф.Е. Елфимова                   от 12.02.2020 № 572, в соответствии с ч. 4 ст. 37 Градостроительного кодекса Российской Федерации, ч. 2 ст. 10 Правил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   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      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Изменить вид разрешенного использования (назначение) объекта капитального строительства индивидуального жилого дома, общей площадью 351,9 кв.м, с кадастровым номером 22:64:012407:115, расположенного              по адресу: Алтайский край, г. Белокуриха, ул. Холмистая, 4, на нежилое (гостиница), без проведения предваритель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3-03T04:13:00Z</cp:lastPrinted>
  <dcterms:modified xsi:type="dcterms:W3CDTF">2020-03-06T06:48:00Z</dcterms:modified>
  <cp:revision>46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