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03.2020 № 2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менении вида разрешенного использования (назначение) объекта капитального строительства индивидуального жилого дома с кадастровым номером 22:64:012407:113, расположенного по адресу: Алтайский край, г. Белокуриха,     ул. Холмистая, 1, без проведения предварительных условий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Ф.Е. Елфимова                   от 12.02.2020 № 570, в соответствии с частью 4 ст. 37 Градостроительного кодекса Российской Федерации, частью 2 ст. 10 Правил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зменить вид разрешенного использования (назначение) объекта капитального строительства индивидуального жилого дома, общей площадью 309,5 кв.м, с кадастровым номером 22:64:012407:113, расположенного               по адресу: Алтайский край, г. Белокуриха, ул. Холмистая, 1, на нежилое (гостиница), без проведения предваритель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3-03T04:14:00Z</cp:lastPrinted>
  <dcterms:modified xsi:type="dcterms:W3CDTF">2020-03-06T06:45:00Z</dcterms:modified>
  <cp:revision>47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