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03.2020 № 2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(назначение) объекта капитального строительства индивидуального жилого дома с кадастровым номером 22:64:012407:118, расположенного по адресу: Алтайский край, г. Белокуриха,     ул. Холмистая, 3, без проведения предварительных условий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Ф.Е. Елфимова                   от 12.02.2020 № 571, в соответствии с частью 4 ст. 37 Градостроительного кодекса Российской Федерации, частью 2 ст. 10 Правил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зменить вид разрешенного использования (назначение) объекта капитального строительства индивидуального жилого дома, общей площадью 333,7 кв.м, с кадастровым номером 22:64:012407:118, расположенного               по адресу: Алтайский край, г. Белокуриха, ул. Холмистая, 3, на нежилое (гостиница), без проведения предваритель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3-03T04:23:00Z</cp:lastPrinted>
  <dcterms:modified xsi:type="dcterms:W3CDTF">2020-03-06T06:46:00Z</dcterms:modified>
  <cp:revision>48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