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03.03.2020 № </w:t>
      </w:r>
      <w:r>
        <w:rPr>
          <w:sz w:val="28"/>
          <w:u w:val="single"/>
        </w:rPr>
        <w:t>249</w:t>
      </w:r>
      <w:r>
        <w:rPr>
          <w:sz w:val="28"/>
        </w:rPr>
        <w:t xml:space="preserve"> 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я администрации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целью приведения в соответствие с Федеральным законом от 06.10.2003 № 131-ФЗ «Об общих принципах организации местного самоуправления в Российской Федерации» муниципальных нормативных правовых актов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6.2019 № 622 «Об утверждении Положения о порядке и условиях предоставления отдельным категориям граждан компенсации расходов на оплату коммунальных услуг муниципального образования город Белокурих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8.2019 № 952 «О внесении изменений в Положение о порядке и условиях предоставления отдельным категориям граждан компенсации расходов на оплату коммунальных услуг муниципального образования город Белокуриха Алтайского края, утвержденное постановлением администрации города Белокуриха Алтайского края от 19.06.2019 № 62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орода по экономической политике О.В. Кривенко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25"/>
        </w:tabs>
        <w:ind w:left="12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1:00Z</dcterms:created>
  <dc:creator>User</dc:creator>
  <dc:description/>
  <cp:keywords/>
  <dc:language>en-US</dc:language>
  <cp:lastModifiedBy>КривенкоОВ</cp:lastModifiedBy>
  <cp:lastPrinted>2020-03-03T16:21:00Z</cp:lastPrinted>
  <dcterms:modified xsi:type="dcterms:W3CDTF">2020-03-10T07:26:00Z</dcterms:modified>
  <cp:revision>6</cp:revision>
  <dc:subject/>
  <dc:title>АДМИНИСТРАЦИЯ ГОРОДА БЕЛОКУРИХА</dc:title>
</cp:coreProperties>
</file>