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6.03.2020 № 256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кадастровым номером 22:64:012208:162, расположенного по адресу:              Алтайский край, г. Белокуриха,      примерно в 70 м по направлению на северо – запад от ориентира             по ул. Объездная, 46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kern w:val="2"/>
          <w:sz w:val="28"/>
          <w:szCs w:val="28"/>
        </w:rPr>
        <w:t>Новоселова Николая Константиновича</w:t>
      </w:r>
      <w:r>
        <w:rPr>
          <w:sz w:val="28"/>
          <w:szCs w:val="28"/>
        </w:rPr>
        <w:t xml:space="preserve">                      от 11.02.2020 № 55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5.02.2020 № 6, в соответствии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208:162</w:t>
      </w:r>
      <w:r>
        <w:rPr>
          <w:sz w:val="28"/>
          <w:szCs w:val="28"/>
        </w:rPr>
        <w:t xml:space="preserve">, расположенного по адресу: Алтайский край, г. Белокуриха, примерно в 70 м по направлению на северо – запад от ориентира                        по ул. Объездная, 46, площадью 1139 кв.м, на вид разрешенного использования,   «природно – познавательный туризм», в связи с тем, чт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нитарных предприятий, выбираются самостоятельно без дополнительных разрешений и согласований, в соответствии с требованиями     п. 4 ст. 37 Градостроительного кодекс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0-02-27T16:11:00Z</cp:lastPrinted>
  <dcterms:modified xsi:type="dcterms:W3CDTF">2020-03-10T06:45:00Z</dcterms:modified>
  <cp:revision>78</cp:revision>
  <dc:subject/>
  <dc:title>АДМИНИСТРАЦИЯ ГОРОДА БЕЛОКУРИХА</dc:title>
</cp:coreProperties>
</file>