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6.03.2020 № 258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 xml:space="preserve">Об отказе в предоставлении разрешения на изменение вида разрешенного использования земельного участка с кадастровым номером 22:64:012208:165, расположенного по адресу:              Алтайский край, г. Белокуриха,      примерно в 80 м по направлению на северо – запад от ориентира             по ул. Объездная, 46  </w:t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color w:val="000000"/>
          <w:kern w:val="2"/>
          <w:sz w:val="28"/>
          <w:szCs w:val="28"/>
        </w:rPr>
        <w:t>Новоселова Николая Константиновича</w:t>
      </w:r>
      <w:r>
        <w:rPr>
          <w:sz w:val="28"/>
          <w:szCs w:val="28"/>
        </w:rPr>
        <w:t xml:space="preserve">                      от 11.02.2020 № 55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5.02.2020 № 6, в соответствии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   </w:t>
      </w:r>
      <w:r>
        <w:rPr>
          <w:spacing w:val="-8"/>
          <w:sz w:val="28"/>
          <w:szCs w:val="28"/>
        </w:rPr>
        <w:t xml:space="preserve">от 09.04.2015 № 279, от 26.11.2015 № 331,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 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предоставлении разрешения и согласования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2208:165</w:t>
      </w:r>
      <w:r>
        <w:rPr>
          <w:sz w:val="28"/>
          <w:szCs w:val="28"/>
        </w:rPr>
        <w:t>, расположенного по адресу: Алтайский край, г. Белокуриха, примерно в 80 м по направлению на северо – запад от ориентира                        по ул. Объездная, 46, площадью 1103 кв.м, на вид разрешенного использования,   «природно – познавательный туризм» в связи с тем, что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нитарных предприятий, выбираются самостоятельно без дополнительных разрешений и согласований, в соответствии с требованиями     п. 4 ст. 37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20-02-27T16:06:00Z</cp:lastPrinted>
  <dcterms:modified xsi:type="dcterms:W3CDTF">2020-03-10T06:42:00Z</dcterms:modified>
  <cp:revision>77</cp:revision>
  <dc:subject/>
  <dc:title>АДМИНИСТРАЦИЯ ГОРОДА БЕЛОКУРИХА</dc:title>
</cp:coreProperties>
</file>