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6.03.2020 № 259                                                                                   г.  Белокури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85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240"/>
              <w:ind w:right="2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от 04.07.2018 № 764                        «Об изъятии земельных участков для муниципальных нужд в целях строи</w:t>
              <w:softHyphen/>
              <w:t>тельства объекта «Водоснабжение и водоотведение объекта туристско-рекреационного кластера Белокуриха «Белокуриха-2»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ями администрации города от 24.12.2019 № 1487 «Об утверждении документации по планировке территории по внесению изменений в проект планировки и проект межевания для строительства линейных объектов водоснабжения территории санаторно-курортного комплекса «Белокуриха - 2» в г. Белокуриха Алтайского края, утвержденный постановлением администрации города от 12.09.2019                  № 1037», от 27.02.2020 № 207 «О внесении изменений в постановление администрации города от 24.12.2019 № 1487 «Об утверждении документации по планировке территории по внесению изменений в проект планировки и проект межевания для строительства линейных объектов водоснабжения территории санаторно-курортного комплекса «Белокуриха - 2» в г. Белокуриха Алтайского края, утвержденный постановлением администрации города                      от 12.09.2019 № 1037», от 24.12.2019 № 1486 «Об утверждении документации по планировке территории по внесению изменений в проект планировки и проект межевания для строительства линейных объектов водоотведения территории санаторно-курортного комплекса «Белокуриха - 2» в г. Белокуриха Алтайского края, утвержденный постановлением администрации города от 12.09.2019 № 1032», от 27.02.2020 № 206 «О внесении изменений в постановление администрации города от 24.12.2019 № 1486 «Об утверждении документации по планировке территории по внесению изменений в проект планировки и проект межевания для строительства линейных объектов водоотведения территории санаторно-курортного комплекса «Белокуриха - 2» в г. Белокуриха Алтайского края, утвержденный постановлением администрации города от 12.09.2019 № 1032», руководствуясь ст. 56.6 Земельного кодекса РФ,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. 1 ст. 44, ст. 53 Устава муниципального образования город Белокуриха Алтайского края, 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04.07.2018 № 764                        «Об изъятии земельных участков для муниципальных нужд в целях строи</w:t>
        <w:softHyphen/>
        <w:t>тельства объекта «Водоснабжение и водоотведение объекта туристско-рекреационного кластера Белокуриха «Белокуриха-2» (далее - Постановление) изменения следующего содержания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«1. В целях строительства объекта «Водоснабжение объекта туристско-рекреационного кластера Белокуриха «Белокуриха-2» изъять для муниципальных нужд части следующих земельных участков из земель населенных пунктов: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дастровым номером 22:64:020203:73, площадью 61500 кв.м, расположенный в г. Белокуриха, примерно в 76 м на север от ул. Нижняя, 11, площадь изымаемой части 460 кв.м;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дастровым номером 22:64:020201:250, площадью 6831 кв.м, расположенный в г. Белокуриха, ул. Центральная, 37, площадь изымаемой части земельного участка составляет ЗУ1 - 224 кв.м.м., ЗУ2 - 273 кв.м.»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 Постановления изложить в следующей редакции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«2. В целях строительства объекта «Водоотведение объекта туристско-рекреационного кластера Белокуриха «Белокуриха-2» изъять для муниципальных нужд части следующих земельных участков из земель населенных пунктов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- с кадастровым номером 22:64:020203:348, площадью 116674 кв.м, расположенный в г. Белокуриха, участок находится примерно в 5,3 км от ориентира по направлению на юго-запад от ул. Центральная, дом 37, площадь изымаемой части земельного участка составляет 1641 кв.м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- с кадастровым номером 22:64:020203:309, площадью 16361 кв.м, расположенный в г. Белокуриха, автомобильная дорога «Субкластер «Белокуриха-2» - горнолыжный комплекс на горе Глухариная», км 0+570 - км 1+186, площадь изымаемой части земельного участка составляет 232 кв.м;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дастровым номером 22:64:020203:219, площадью 14959 кв.м, расположенный в г. Белокуриха, примерно в 2,45 км на юго-запад от жилого дома по ул. Центральная, 50, площадь изымаемой части земельного участка составляет 37 кв.м;»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Город Белокуриха», а также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3. В течение десяти дней с момента принятия направить копию настоящего постановления правообладателям изымаемых земельных участков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4. В течение десяти дней с момента принятия направить копию настоящего постановления в 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комендовать правообладателям изымаемых земельных участков </w:t>
      </w:r>
      <w:r>
        <w:rPr>
          <w:color w:val="000000"/>
          <w:spacing w:val="-4"/>
          <w:sz w:val="28"/>
          <w:szCs w:val="28"/>
        </w:rPr>
        <w:t>заключить с администрацией города соглашения об изъятии земельных участков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color w:val="000000"/>
          <w:sz w:val="28"/>
          <w:szCs w:val="28"/>
        </w:rPr>
        <w:t>Глава города Белокуриха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00:00Z</dcterms:created>
  <dc:creator>Тоноян</dc:creator>
  <dc:description/>
  <cp:keywords/>
  <dc:language>en-US</dc:language>
  <cp:lastModifiedBy>Римма</cp:lastModifiedBy>
  <cp:lastPrinted>2020-03-04T16:06:00Z</cp:lastPrinted>
  <dcterms:modified xsi:type="dcterms:W3CDTF">2020-03-11T03:23:00Z</dcterms:modified>
  <cp:revision>9</cp:revision>
  <dc:subject/>
  <dc:title>АДМИНИСТРАЦИЯ ГОРОДА БЕЛОКУРИХА</dc:title>
</cp:coreProperties>
</file>