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Уважаемые налогоплательщики!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ежрайонная ИФНС России №1 по Алтайскому краю проводит ДНИ ОТКРЫТЫХ ДВЕРЕЙ 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23 марта 2020 года с 09.00 до 20.00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24 марта 2020 года с 09.00 до 20.00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24 апреля 2020 года с 09.00 до 20.0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szCs w:val="26"/>
        </w:rPr>
        <w:t>25 апреля 2020 года с 09.00 до 15.00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порядке исчисления и уплаты НДФ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порядке заполнения налоговой декларации по НДФ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наличии (отсутствии) задолженности по НДФ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ак воспользоваться компьютерной программой по заполнению налоговой декларации с помощью ПО «Декларация» в электронном вид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получении налоговых выче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и другим вопросам, возникающим у налогоплательщик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 налогоплательщиков Межрайонной ИФНС России №1 по Алтайскому краю пройдет по адресу: г. Бийск, пер. Романа Гилева, операционный за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4:00Z</dcterms:created>
  <dc:creator>Gladkih</dc:creator>
  <dc:description/>
  <cp:keywords/>
  <dc:language>en-US</dc:language>
  <cp:lastModifiedBy>Дорофеева Ольга Владимировна</cp:lastModifiedBy>
  <cp:lastPrinted>2020-03-03T08:52:00Z</cp:lastPrinted>
  <dcterms:modified xsi:type="dcterms:W3CDTF">2020-03-16T06:44:00Z</dcterms:modified>
  <cp:revision>4</cp:revision>
  <dc:subject/>
  <dc:title>УТВЕРЖДЕН</dc:title>
</cp:coreProperties>
</file>