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.03. 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u w:val="single"/>
        </w:rPr>
        <w:t>271</w:t>
      </w:r>
      <w:r>
        <w:rPr>
          <w:sz w:val="28"/>
          <w:szCs w:val="28"/>
        </w:rPr>
        <w:t xml:space="preserve"> 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культуры и дополнительного образования, подлежащих категорированию, паспортизации и антитеррористической защищенности, находящихся на территории города Белокури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руководствуясь    ч. 1 ст. 44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объектов культуры и дополнительного образования, подлежащих категорированию, паспортизации и антитеррористической защищенности, находящихся на территории города Белокуриха, согласно прило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ам муниципальных учреждений культуры и дополнительного образования, ответственным за данные объекты, обеспечить проведение работ по категорированию, паспортизации и антитеррористической защищ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социальным вопросам и культуре  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</w:t>
      </w:r>
      <w:r>
        <w:rPr>
          <w:sz w:val="28"/>
          <w:szCs w:val="28"/>
        </w:rPr>
        <w:t xml:space="preserve"> 2020  № </w:t>
      </w:r>
      <w:r>
        <w:rPr>
          <w:sz w:val="28"/>
          <w:szCs w:val="28"/>
          <w:u w:val="single"/>
        </w:rPr>
        <w:t>27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культуры и дополнительного образования, подлежащих категорированию, паспортизации и антитеррористической защищенности, находящихся на территории города Белокурих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4"/>
        <w:gridCol w:w="3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ое подразделение «Белокурихинская городск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г. Белокуриха, ул. Академика Мясникова, 17/1</w:t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ое подраз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окурихинский городской музей им. С.И. Гуляев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г. Белокуриха, ул. Славского,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ей «Белокурихинская детская школа искусст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г. Белокуриха, ул. Соболев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отделение ДШ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г. Белокуриха, ул. Братьев Ждановых, 13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</w:t>
        <w:tab/>
        <w:t xml:space="preserve">                                  Н.В. Безлюд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2:00Z</dcterms:created>
  <dc:creator>Admin</dc:creator>
  <dc:description/>
  <cp:keywords/>
  <dc:language>en-US</dc:language>
  <cp:lastModifiedBy>User</cp:lastModifiedBy>
  <cp:lastPrinted>2020-03-10T15:24:00Z</cp:lastPrinted>
  <dcterms:modified xsi:type="dcterms:W3CDTF">2020-03-11T02:39:00Z</dcterms:modified>
  <cp:revision>8</cp:revision>
  <dc:subject/>
  <dc:title>АДМИНИСТРАЦИЯ ГОРОДА БЕЛОКУРИХА</dc:title>
</cp:coreProperties>
</file>