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.2020 № 2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0806:186, площадью          39 кв.м, расположенного по адресу: Алтайский край, г. Белокуриха,        </w:t>
            </w:r>
            <w:r>
              <w:rPr>
                <w:sz w:val="28"/>
                <w:szCs w:val="24"/>
              </w:rPr>
              <w:t>в примерно 18 м по направлению       на северо – восток от участка                  по ул. Гончарная, 5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>Рассмотрев служебную записку председателя комитета по управлению имуществом города Белокурихи В.Д. Носко от 13.02.2020 № 92, «Оповещение    о назначении публичных слушаний</w:t>
      </w:r>
      <w:r>
        <w:rPr>
          <w:color w:val="000000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12.02.2020, протокол публичных слушаний от 26.02.2020 № 7, заключение о результатах публичных слушаний, состоявшихся 26.02.2020, рекомендации комиссии           о предоставлении разрешения на условно разрешенный вид использования земельного участка от 06.03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 от </w:t>
      </w:r>
      <w:r>
        <w:rPr>
          <w:sz w:val="28"/>
          <w:szCs w:val="28"/>
        </w:rPr>
        <w:t xml:space="preserve">25.12.2013 № 180, в редакции решения от 14.06.2019 № 230 руководствуясь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Предоставить разрешение на условно разрешенный вид земельного участка с кадастровым номером 22:64:010806:186, площадью 39 кв.м, расположенного по адресу: Алтайский край, г. Белокуриха, </w:t>
      </w:r>
      <w:r>
        <w:rPr>
          <w:sz w:val="28"/>
          <w:szCs w:val="24"/>
        </w:rPr>
        <w:t xml:space="preserve">примерно 18 м          по направлению на северо – восток от участка по ул. Гончарная, 5 </w:t>
      </w:r>
      <w:r>
        <w:rPr>
          <w:sz w:val="28"/>
        </w:rPr>
        <w:t>– «</w:t>
      </w:r>
      <w:r>
        <w:rPr>
          <w:sz w:val="28"/>
          <w:szCs w:val="28"/>
        </w:rPr>
        <w:t>объекты гаражного назначения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sz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А.В. Киун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cp:keywords/>
  <dc:language>en-US</dc:language>
  <cp:lastModifiedBy>Посысаева Римма</cp:lastModifiedBy>
  <cp:lastPrinted>2020-03-11T09:43:00Z</cp:lastPrinted>
  <dcterms:modified xsi:type="dcterms:W3CDTF">2020-03-12T10:05:00Z</dcterms:modified>
  <cp:revision>81</cp:revision>
  <dc:subject/>
  <dc:title>АДМИНИСТРАЦИЯ ГОРОДА БЕЛОКУРИХА</dc:title>
</cp:coreProperties>
</file>