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3.2020 № 2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96, площадью       198 кв.м, расположенного              по адресу: Алтайский край,                  г. Белокуриха, </w:t>
            </w:r>
            <w:r>
              <w:rPr>
                <w:sz w:val="28"/>
                <w:szCs w:val="24"/>
              </w:rPr>
              <w:t>в 60 м восточнее земельного участка с кадастровым номером 22:64:020203:347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>Рассмотрев заявление генерального директора АО «Курорт Белокуриха» К.П. Ежова от 03.02.2020 № 361, «Оповещение о назначении публичных слушаний</w:t>
      </w:r>
      <w:r>
        <w:rPr>
          <w:color w:val="000000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12.02.2020, протокол публичных слушаний от 26.02.2020 № 7, заключение о результатах публичных слушаний, состоявшихся 26.02.2020, рекомендации комиссии о предоставлении разрешения на условно разрешенный вид использования земельного участка     от 06.03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Предоставить разрешение на условно разрешенный вид земельного участка с кадастровым номером 22:64:020203:396, площадью 198 кв.м, расположенного по адресу: Алтайский край, г. Белокуриха, </w:t>
      </w:r>
      <w:r>
        <w:rPr>
          <w:sz w:val="28"/>
          <w:szCs w:val="24"/>
        </w:rPr>
        <w:t>в 60 м восточнее земельного участка с кадастровым номером 22:64:020203:347</w:t>
      </w:r>
      <w:r>
        <w:rPr>
          <w:sz w:val="28"/>
        </w:rPr>
        <w:t xml:space="preserve"> – «</w:t>
      </w:r>
      <w:r>
        <w:rPr>
          <w:sz w:val="28"/>
          <w:szCs w:val="28"/>
        </w:rPr>
        <w:t>культурное развит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jc w:val="both"/>
        <w:rPr>
          <w:sz w:val="28"/>
        </w:rPr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      А.В. Киун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Посысаева Римма</cp:lastModifiedBy>
  <cp:lastPrinted>2020-03-11T11:11:00Z</cp:lastPrinted>
  <dcterms:modified xsi:type="dcterms:W3CDTF">2020-03-12T10:03:00Z</dcterms:modified>
  <cp:revision>79</cp:revision>
  <dc:subject/>
  <dc:title>АДМИНИСТРАЦИЯ ГОРОДА БЕЛОКУРИХА</dc:title>
</cp:coreProperties>
</file>