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3.2020 №293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sz w:val="28"/>
          <w:szCs w:val="28"/>
        </w:rPr>
        <w:t>О  внесении  изменений  в  Положение  о</w:t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е населения города Белокуриха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 области    гражданской   обороны   и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   от     чрезвычайных    ситуаций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природного   и    техногенного  характера,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                 постановлением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города    от   03.05.2018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2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нформацию прокурора города Белокуриха от 20.02.2020        № 02-20-2020/145 о внесении изменений в нормативно - правовой акт,  в соответствии с постановлением Правительства РФ от 28.12.2019 № 1934         «О внесении изменений в некоторые акты Правительства Российской Федерации  и признании утратившими силу отдельных положений некоторых актов Правительства Российской Федерации»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дготовке населения города Белокуриха в области гражданской обороны и защиты от чрезвычайных ситуаций природного и техногенного характера (далее Положение), утвержденное постановлением администрации города от 03.05.2018 № 442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9 Положения изложить в следующей редакции: </w:t>
      </w:r>
    </w:p>
    <w:p>
      <w:pPr>
        <w:pStyle w:val="TextBody"/>
        <w:tabs>
          <w:tab w:val="clear" w:pos="708"/>
          <w:tab w:val="left" w:pos="1494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9. Занятия в организациях, осуществляющих образовательную деятельность с лицами, обучающимися в рамках проведения занятий в учебное время по соответствующим программам предметов «Основы безопасности жизнедеятельности» и дисциплины «Безопасность жизнедеятельности», утвержденным Министерством просвещения Российской Федерации и Министерством науки и высшего образования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пп                                    К.И. Базаров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2:00Z</dcterms:created>
  <dc:creator>отдел ПО</dc:creator>
  <dc:description/>
  <cp:keywords/>
  <dc:language>en-US</dc:language>
  <cp:lastModifiedBy>Сергей</cp:lastModifiedBy>
  <cp:lastPrinted>2020-03-04T08:28:00Z</cp:lastPrinted>
  <dcterms:modified xsi:type="dcterms:W3CDTF">2020-03-19T06:07:00Z</dcterms:modified>
  <cp:revision>85</cp:revision>
  <dc:subject/>
  <dc:title>АДМИНИСТРАЦИЯ ГОРОДА БЕЛОКУРИХИ</dc:title>
</cp:coreProperties>
</file>