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806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544" w:leader="underscore"/>
          <w:tab w:val="left" w:pos="806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44" w:leader="underscore"/>
                <w:tab w:val="left" w:pos="80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 № 333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2544" w:leader="underscore"/>
                <w:tab w:val="left" w:pos="806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44" w:leader="underscore"/>
          <w:tab w:val="left" w:pos="806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38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утверждении объемов и перечня видов общественных работ, организуемых в </w:t>
            </w:r>
            <w:r>
              <w:rPr>
                <w:color w:val="000000"/>
                <w:sz w:val="28"/>
                <w:szCs w:val="28"/>
              </w:rPr>
              <w:t>городе Белокуриха Алтайского края в 2020 году</w:t>
            </w:r>
          </w:p>
        </w:tc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2544" w:leader="underscore"/>
                <w:tab w:val="left" w:pos="806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4 закона Российской Федерации от 19 апреля 1991 года № 1032-1 «О занятости населения в Российской Федерации», пунктом 8 Положения об организации общественных работ, утвержденного постановлением Правительства Российской Федерации от 14 июля 1997 года             № 875, на основании Положения о Министерстве социальной защиты Алтайского края, утвержденного указом Губернатора Алтайского края                        от </w:t>
      </w:r>
      <w:r>
        <w:rPr>
          <w:rFonts w:eastAsia="Calibri"/>
          <w:sz w:val="28"/>
          <w:szCs w:val="28"/>
        </w:rPr>
        <w:t>11.12.2018 № 201</w:t>
      </w:r>
      <w:r>
        <w:rPr>
          <w:color w:val="000000"/>
          <w:sz w:val="28"/>
          <w:szCs w:val="28"/>
        </w:rPr>
        <w:t>, руководствуясь ч.1 ст. 44</w:t>
      </w:r>
      <w:r>
        <w:rPr>
          <w:color w:val="000000"/>
          <w:spacing w:val="-4"/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виды общественных работ, организуемых в городе Белокуриха в 2020 году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Утвердить объемы и численность участников общественных работ в разрезе организаций (работодателей) города Белокуриха согласно приложению               №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Установить, что финансирование общественных работ производится за счет средств организаций, в которых проводятся работы, с привлечением средств краевого бюджета на выплату материальной поддержки безработным гражданам, принимающих участие в работах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Настоящее постановление распространяет свое действие на правоотношения, возникшие с 01.01.2020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Контроль исполнения настоящего постановления возложить на заместителя главы администрации города по экономической политике                   О.В. Кривенко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К.И. Базаров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№ 1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администрации города Белокуриха  Алтайского края</w:t>
      </w:r>
    </w:p>
    <w:p>
      <w:pPr>
        <w:pStyle w:val="Normal"/>
        <w:spacing w:lineRule="exact" w:line="240" w:before="0" w:after="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.03.2020 №333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И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работ, организуемых в городе Белокуриха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  <w:br/>
              <w:t xml:space="preserve">общественно полезной </w:t>
              <w:br/>
              <w:t>деятель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60" w:after="6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бщественных рабо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95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709" w:right="7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 и озеленение территор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емонтные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иведение в порядок воинских захоронений, мемориалов, братских могил, кладбищ, содержание мест захоронения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истка снега и залив кат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твод и удаление сточных вод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мусора в общественных местах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новогодних и детских город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к празднованию Дня Победы в Великой Отечественной войне. Оказание помощи ветеранам войны и труда, членам их сем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здравительных открыток, адресная доставка приглашений для участия в праздничных мероприятия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престарелых и боль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др.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рестарелыми, инвалидами, участниками боевых действ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арков для ветеранов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доставление услуг в сфере государственного упра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производство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 доставка докум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торжественных и праздничных культурно-массовых мероприят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социального характера, консультаций, социальной и материальной помощ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писков граждан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ие данных домовых книг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оведении федеральных и региональных общественных кампаний (статистические, социологические опросы, перепись населения, опросы общественного мнения, работа в избирательных комиссиях, учет скота и др.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доставление услуг в сфере образования, здравоохранения, социального обслужи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благоустройство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озеленение территорий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готовка и проведение праздничных и торжественных культурно-массовых мероприятий, слетов, конкурсов и т.п.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верхней одежд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дицинских процедур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библиотекаря в школе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качестве воспитателя на детских площадках, в лагерях отдыха (в летнее время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методист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педагога-психолог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в качестве педагога по дополнительному образованию детей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воспитанию и обучению детей в дошкольных образовательных организация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и уборкой овощей, цветов, плодово-ягодных культур, деревьев и т.п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мебел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бригадами школьник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лечением и контролем за состоянием здоровья сельскохозяйственных и домашних живот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условий пребывания в больничных и санаторно-курортных учреждениях (проживание, питание и т.п.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астелянш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санитар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гистрация и выдача медицинских карт, оформление медицинских докумен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служебны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(или) реализацией кулинарной продукции столовым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детей в школу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белья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 и территор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одарков для детей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общественно-куль</w:t>
              <w:softHyphen/>
              <w:t>турного назначения. Обеспечение оздоровления и отдыха детей в период канику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изготовление и оформление стендов, плакатов и т.д.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ттракцион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перевозок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досуга детей путем создания дворовых спортивных команд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работа в качестве воспитателя на детских площадках, в лагерях отдыха (в летнее время)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деятельности детских лагерей во время каникул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столовыми в детских лагеря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троительство жилья, реконструкция жилого фонда, строительство и ремонт объектов социально-культурного на</w:t>
              <w:softHyphen/>
              <w:t>зна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сдаваемых объектов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, вспомогатель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мляных работ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орка и снос зд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2"/>
                <w:sz w:val="26"/>
                <w:szCs w:val="26"/>
              </w:rPr>
              <w:t>Восстановление и охра</w:t>
              <w:softHyphen/>
              <w:t>на ле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лесов и лесосек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лесных делянок от порубочных остат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живание лесов и лесосек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лесоводством и лесозаготовкам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молодого порослевого леса и деловой древесин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ыращиванием новогодних елок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защитой леса от вредителей и болезне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восстановлением лесов после пожаров: обрубка, обрезка и т.п.;</w:t>
            </w:r>
          </w:p>
          <w:p>
            <w:pPr>
              <w:pStyle w:val="Normal"/>
              <w:spacing w:lineRule="auto" w:line="216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бор и заготовка лесных дикорастущих материалов</w:t>
            </w:r>
          </w:p>
          <w:p>
            <w:pPr>
              <w:pStyle w:val="Normal"/>
              <w:spacing w:lineRule="auto" w:line="216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709" w:right="709" w:hanging="0"/>
              <w:jc w:val="center"/>
              <w:rPr/>
            </w:pPr>
            <w:r>
              <w:rPr>
                <w:sz w:val="26"/>
                <w:szCs w:val="26"/>
              </w:rPr>
              <w:t xml:space="preserve">2. Улучшение качества жизни населения и создание условий </w:t>
              <w:br/>
              <w:t>для обеспечения жизнедеятельности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троительство автомобильных дорог, их ремонт и содерж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орожных покрытий от грязи и снег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одопроводных труб, элементов мостов и путепроводов от грязи, снега и льд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оведение мелиоративных (ирригационных) работ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земляных работ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жного полотн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скашивание травы, вырубка кустарника, обрезка веток на обочинах, откосах, полосах отвода, уборка порубочных остат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барьерного ограждения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Эксплуатация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замена памятных зна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</w:t>
              <w:softHyphen/>
              <w:t xml:space="preserve">турных памятников, зон отдыха, парков, скверов; </w:t>
            </w:r>
          </w:p>
          <w:p>
            <w:pPr>
              <w:pStyle w:val="Normal"/>
              <w:spacing w:lineRule="auto" w:line="216"/>
              <w:jc w:val="both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озеленение, посадка, прополка, обрезка деревьев, вырубка и уборка поросли, скашивание травы и др.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теплоснабжения в течение отопительного сезон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обновление указателей с названиями улиц, номерами дом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пление дверей, окон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окладка, ремонт и содержание водопроводных, газовых, канализационных и других коммуник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работы при газификации жиль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спомогательные работы при прокладке и ремонте водопроводных, газовых, канализационных и других коммуникаций, линий электропередач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деревьев и кустарников под линиями электропередач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изв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обеспечением работоспособности тепловых сетей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существление грузовых и пассажирских перевозок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железнодорожного полотна, трамвайных путе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станционных и подъездных путе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работы городского транспорт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ондуктора в общественном транспорте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курьер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проводника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качестве станционного рабочего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услуг по организации комплексного туристического обслуживания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 в центрах телефонного обслуживания по предоставлению услуг по изучению рынка, услуг прямого маркетинга и других, связанных со сбытом и маркетингом по отношению к конкретному клиенту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, продажа проездных документ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обработка, перевозка, доставка почтовой корреспонденци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ремонтные работы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доставление  услуг торговли, общественного питания. Бытовое обслуживание на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рузовых перевозок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и подготовка овощехранилищ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овара к продаже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иему и выдаче продукции на складе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(или)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(или) реализацией кулинарной продукции в столовых при предприятиях и учреждения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, мерчендайзер и т.п.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, связанная с уборкой производственных и жилых помещений, чисткой оборудования и транспортных средств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бытовых электрических издел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удио- и видеоаппаратур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уви и прочих изделий из кож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озничная торговля моторным топливом для автотранспортных средств, мотоциклов и т.п., осуществляемая стационарными и передвижными автозаправочными станциям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и упаковка товаров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архивные и библиотечные работы (подбор документов, составление каталогов, поиск, выдача требуемых материалов и т.п.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и сохранение историко-архитектурных памятников, зон отдыха, парков культуры, сквер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обед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изготовление изделий народных промыслов, сувениров, рукоделие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суд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арикмахерских услуг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мест для временного проживания в молодежных туристских лагерях и на туристских базах, в детских лагерях (на время каникул), в пансионатах, домах отдыха, на квартирах, в сельских домах и т.п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общественных организациях инвалид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билет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чатных изда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рекламных материал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дежд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и оформление экспонатов и экспозиционных зал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пошив обув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, пошив швейных, меховых, кожаных изделий и головных убор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исторических материал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уманитарной помощ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 и глажение одежд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ничтожение сорняков и дикорастущих наркокультур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археологических раскопках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населения необходимой для жизнедеятельности продук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ашка земл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и уборка овощей, плодов и т.д.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убка кустарников, деревьев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й скота и птиц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дикорастущих ягод, грибов, орех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корм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отовка лекарственно-технического сырья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сена, солом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ка овощей и фруктов на хранение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 тар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еву и посев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чв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при проведении весенне-полевых работ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ос трав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е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олка насажд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току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на хлебоприемном пункте; 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плично-садовых хозяйства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 машин и оборудования для сельского и лесного хозяйст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разведением и выращиванием рыбы и водных биоресурс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животноводческих и складски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льскохозяйственной техник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овощей и фрукт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животны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урожая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ение сорня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е работы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еспечение населения продукцией обрабатывающих производст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и озеленение территор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технологического оборудования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сметные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готовых металлических издел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ищевых продукт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текстильных издел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напитк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одежд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лекарственных средств и материалов, применяемых в медицинских целя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мебел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производством товаров для дете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еспечением деятельности организаций (администратор, делопроизводитель, заведующий хозяйством, комендант, секретарь, менеджер и т.п.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абораторных анализ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енних коммуникац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изготовление тар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емонт производственных и служебны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антехнического оборудования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ехнологического оборудования;</w:t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переработка вторичного сырья и отходов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ные работы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тировка готовой продукци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борка производственных и служебных помещен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й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готовой продукции;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совка готовой продукции</w:t>
            </w:r>
          </w:p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ыполнения общественных работ применяется квалифицированный труд и труд, не требующий квалифик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орода по экономической политике                                                            О.В. Крив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елокурих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3.2020 № 333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общественных работ, организуемых в городе Белокуриха </w:t>
      </w:r>
    </w:p>
    <w:p>
      <w:pPr>
        <w:pStyle w:val="Normal"/>
        <w:jc w:val="center"/>
        <w:rPr/>
      </w:pPr>
      <w:r>
        <w:rPr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 «БСОШ № 2»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 «ДЕТСКИЙ САД «СКАЗКА»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 ЦРР - ДЕТСКИЙ САД «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 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 САНАТОРИЙ «АЛТАЙСКИЙ ЗА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 ЦРР - ДЕТСКИЙ САД «АЛЕ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 САНАТОРИЙ «РОДНИК АЛТАЯ»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 «БСОШ № 1»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 «ЦК Г. БЕЛОКУРИХА»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экономической политике                                                   О.В. Крив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57:00Z</dcterms:created>
  <dc:creator>Рыбалко И.Г.</dc:creator>
  <dc:description/>
  <cp:keywords/>
  <dc:language>en-US</dc:language>
  <cp:lastModifiedBy>Зуева ЕС</cp:lastModifiedBy>
  <cp:lastPrinted>2020-03-26T10:49:00Z</cp:lastPrinted>
  <dcterms:modified xsi:type="dcterms:W3CDTF">2020-03-27T02:25:00Z</dcterms:modified>
  <cp:revision>3</cp:revision>
  <dc:subject/>
  <dc:title/>
</cp:coreProperties>
</file>