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7.03.2020 № 337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кадастровым номером 22:64:012601:64, расположенного по адресу:              Алтайский край, г. Белокуриха,              ул. Славского, 17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7.02.2020 № 123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06.03.2020 № 9, в соответствии ст. 37, ст. 39 Градостроительного кодекса Российской Федерации, ст. 7, ч. 2 ст. 85 Земельного кодекса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64</w:t>
      </w:r>
      <w:r>
        <w:rPr>
          <w:sz w:val="28"/>
          <w:szCs w:val="28"/>
        </w:rPr>
        <w:t>, расположенного по адресу: Алтайский край, г. Белокуриха,    ул. Славского, 17, площадью 8398 кв.м, на вид разрешенного использования,   «культурное развитие», на основании несоответствия требованиям пп. 5 п. 1                ст. 1 Земельного кодекса Российской Федерации, а так же в связи с тем, что не допускается использование земельного участка не по целевому назначению в соответствии с его принадлежностью к той или иной категории земель и (или) виду разрешен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Тоноян</dc:creator>
  <dc:description/>
  <cp:keywords/>
  <dc:language>en-US</dc:language>
  <cp:lastModifiedBy>Посысаева Римма</cp:lastModifiedBy>
  <cp:lastPrinted>2020-03-25T14:06:00Z</cp:lastPrinted>
  <dcterms:modified xsi:type="dcterms:W3CDTF">2020-03-30T05:58:00Z</dcterms:modified>
  <cp:revision>96</cp:revision>
  <dc:subject/>
  <dc:title>АДМИНИСТРАЦИЯ ГОРОДА БЕЛОКУРИХА</dc:title>
</cp:coreProperties>
</file>