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62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1.03.2020 № 350                            </w:t>
        <w:tab/>
        <w:tab/>
        <w:t xml:space="preserve">                                 г. Белокуриха</w:t>
      </w:r>
    </w:p>
    <w:p>
      <w:pPr>
        <w:pStyle w:val="Normal"/>
        <w:ind w:right="-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реднерыночной стоимости 1 квадратного метра общей площади жилого поме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приказом Министерства строительства и жилищно-коммунального хозяйства РФ от 13.12.2019 № 827/пр «О нормативе стоимости одного квадратного метра общей площади жилого помещения по Российской Федерации на перв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20 года», руководствуясь ч. 1 ст. </w:t>
      </w:r>
      <w:hyperlink r:id="rId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4, ст. 57 Устава муниципального образования город Белокуриха Алтайского края,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  Утвердить на территории муниципального образования город Белокуриха Алтайского края среднюю рыночную стоимость 1 квадратного метра общей площади жилого помещения на 2020 год в размере 37 931 рубл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 w:before="0" w:after="0"/>
        <w:ind w:firstLine="709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4.</w:t>
        <w:tab/>
        <w:t>Контроль исполнения настоящего постановления возложить на заместителя главы администрации города по социальным вопросам и культуре                 Н.В. Безлюдскую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сок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ей и должностных лиц, завизировавших проект постановления     об установлении среднерыночной стоимости 1 квадратного метра общей площади жилого помещения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160"/>
        <w:gridCol w:w="1766"/>
        <w:gridCol w:w="1724"/>
        <w:gridCol w:w="1678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работников, завизировавших проек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 и фамил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чная подпис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зир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 по социальным вопросам и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Безлюдс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юридическим отде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 Лебединс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Брусиловс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изготовлено в 1 экземпля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1 копия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 Адодина Татьяна Сергеевна, главный специалист юридического отдела администрации города Белокуриха 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Название_пост"/>
    <w:basedOn w:val="Normal"/>
    <w:qFormat/>
    <w:pPr>
      <w:jc w:val="center"/>
    </w:pPr>
    <w:rPr>
      <w:b/>
      <w:bCs/>
      <w:sz w:val="32"/>
      <w:szCs w:val="32"/>
    </w:rPr>
  </w:style>
  <w:style w:type="paragraph" w:styleId="Style19">
    <w:name w:val="Дата и номер"/>
    <w:basedOn w:val="Normal"/>
    <w:qFormat/>
    <w:pPr>
      <w:ind w:firstLine="72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ind w:left="720" w:right="4627" w:hanging="0"/>
    </w:pPr>
    <w:rPr>
      <w:sz w:val="26"/>
      <w:szCs w:val="26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FD47220AEF220E8CDCCFD16EE1C30FB021EDB2B21351A136D26114C5DFA0F78375FAD3565520A036579x02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34:00Z</dcterms:created>
  <dc:creator>Admin</dc:creator>
  <dc:description/>
  <cp:keywords/>
  <dc:language>en-US</dc:language>
  <cp:lastModifiedBy>user</cp:lastModifiedBy>
  <cp:lastPrinted>2020-03-03T16:32:00Z</cp:lastPrinted>
  <dcterms:modified xsi:type="dcterms:W3CDTF">2020-04-01T07:00:00Z</dcterms:modified>
  <cp:revision>5</cp:revision>
  <dc:subject/>
  <dc:title>ТУЛЬСКАЯ    ОБЛАСТЬ</dc:title>
</cp:coreProperties>
</file>