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7» марта 2020 № </w:t>
      </w:r>
      <w:bookmarkStart w:id="0" w:name="_GoBack"/>
      <w:bookmarkEnd w:id="0"/>
      <w:r>
        <w:rPr>
          <w:sz w:val="28"/>
        </w:rPr>
        <w:t>281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 Е.А. Демина </w:t>
      </w:r>
      <w:r>
        <w:rPr>
          <w:sz w:val="28"/>
          <w:szCs w:val="28"/>
        </w:rPr>
        <w:t xml:space="preserve"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19 года, руководствуясь ст. 1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 xml:space="preserve">информацию начальника </w:t>
      </w:r>
      <w:r>
        <w:rPr>
          <w:color w:val="000000"/>
          <w:sz w:val="28"/>
          <w:szCs w:val="28"/>
        </w:rPr>
        <w:t xml:space="preserve">МО МВД России «Белокурихинский» </w:t>
      </w:r>
      <w:r>
        <w:rPr>
          <w:sz w:val="28"/>
          <w:szCs w:val="28"/>
        </w:rPr>
        <w:t>о состоянии оперативной обстановки и деятельности              МО МВД России «Белокурихинский» на территории муниципального образования город Белокуриха по итогам 12 месяцев 2019 год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tLeast" w:line="2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екомендовать администрации города Белокуриха: </w:t>
      </w:r>
    </w:p>
    <w:p>
      <w:pPr>
        <w:pStyle w:val="Style18"/>
        <w:spacing w:lineRule="atLeast" w:line="2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инимать непосредственное участие в мероприятиях, проводимых сотрудниками полиции по реализации закона Алтайского края от 0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8"/>
        <w:spacing w:lineRule="atLeast" w:line="2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рассмотреть вопрос о материальном стимулировании граждан, активно принимающих участие в охране общественного порядка в составе добровольных народных дружи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8"/>
        <w:spacing w:lineRule="atLeast" w:line="2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должить финансирование основных программ, направленных на профилактику преступности;</w:t>
      </w:r>
    </w:p>
    <w:p>
      <w:pPr>
        <w:pStyle w:val="Style18"/>
        <w:spacing w:lineRule="atLeast" w:line="2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</w:t>
      </w:r>
      <w:r>
        <w:rPr>
          <w:sz w:val="28"/>
          <w:szCs w:val="28"/>
        </w:rPr>
        <w:t>с целью своевременного и качественного информирования населения о деятельности МО МВД России «Белокурихинский», имеющихся проблемах, актуальных вопросах связанных с профилактикой преступлений и правонарушений решить вопрос об увеличении количества публикаций в газете «Город Белокуриха»;</w:t>
      </w:r>
    </w:p>
    <w:p>
      <w:pPr>
        <w:pStyle w:val="33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обеспечить создание условий для деятельности народных дружин, оказание поддержки гражданам и их объединениям, участвующим в охране общественного порядка, в рамках реализации Федерального закона                           от  02.04.2014 № 44-ФЗ «Об участии граждан в охране общественного порядка», закона Алтайского края от 05.09.2014 № 69-ЗС «Об участии граждан в охране общественного порядка на территории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провести мониторинг освещенности улиц города; на основании анализа преступности решить вопрос дополнительного освещения в местах                 с наибольшим уровнем уличной преступности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комендовать МО МВД России «Белокурихинский»:</w:t>
      </w:r>
    </w:p>
    <w:p>
      <w:pPr>
        <w:pStyle w:val="Style18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совместно с органами местного самоуправления продолжить реализацию мероприятий, направленных на предупреждение «пьяной» преступности, в соответствии с законом Алтайского края от 06.02.2012 № 5-ЗС «О регулировании отдельных отношений в сфере розничной продажи алкогольной и спиртосодержащей продукции на территории Алтайского края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нять меры по профилактике преступлений, совершенных в состоянии алкогольного опьянения; рецидивной и подростковой преступности, с обязательным привлечением заинтересованных органов;</w:t>
      </w:r>
    </w:p>
    <w:p>
      <w:pPr>
        <w:pStyle w:val="Normal"/>
        <w:spacing w:lineRule="atLeast" w:line="2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целях своевременного пресечения распространения наркомании, организовать работу по выявлению лиц, употребляющих наркотики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проводить на регулярной основе мероприятия по выявлению точек, реализующих спиртосодержащую жидкость, в том числе домашней выработки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ab/>
        <w:t xml:space="preserve">   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0:00Z</dcterms:created>
  <dc:creator>Maria</dc:creator>
  <dc:description/>
  <cp:keywords/>
  <dc:language>en-US</dc:language>
  <cp:lastModifiedBy>Алексей</cp:lastModifiedBy>
  <cp:lastPrinted>2020-04-02T09:51:00Z</cp:lastPrinted>
  <dcterms:modified xsi:type="dcterms:W3CDTF">2020-04-02T04:05:00Z</dcterms:modified>
  <cp:revision>4</cp:revision>
  <dc:subject/>
  <dc:title>РОССИЙСКАЯ ФЕДЕРАЦИЯ</dc:title>
</cp:coreProperties>
</file>