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7» марта 2020 № 29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31.03.2016 № 365 «</w:t>
      </w:r>
      <w:r>
        <w:rPr>
          <w:rFonts w:eastAsia="Calibri"/>
          <w:sz w:val="28"/>
          <w:szCs w:val="28"/>
        </w:rPr>
        <w:t>О принятии Положения                           о наградах города Белокурих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требование прокурора города Белокуриха от 20.02.2020                № 02-62-2020/148</w:t>
      </w:r>
      <w:r>
        <w:rPr>
          <w:color w:val="000000"/>
          <w:sz w:val="28"/>
          <w:szCs w:val="28"/>
        </w:rPr>
        <w:t>, руководствуясь ст.ст. 13,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от 31.03.2016  № 365 «</w:t>
      </w:r>
      <w:r>
        <w:rPr>
          <w:rFonts w:eastAsia="Calibri"/>
          <w:sz w:val="28"/>
          <w:szCs w:val="28"/>
        </w:rPr>
        <w:t>О принятии Положения о наградах города Белокуриха</w:t>
      </w:r>
      <w:r>
        <w:rPr>
          <w:sz w:val="28"/>
          <w:szCs w:val="28"/>
        </w:rPr>
        <w:t>».</w:t>
      </w:r>
    </w:p>
    <w:p>
      <w:pPr>
        <w:pStyle w:val="1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от 31.03.2016         № 365 «О принятии Положения о наградах города Белокуриха» К.И. Базарову для подписания и опубликования в установленном порядке.</w:t>
      </w:r>
    </w:p>
    <w:p>
      <w:pPr>
        <w:pStyle w:val="1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депутатскую комиссию по социальным вопросам, образованию и здравоохранению (Е.Н. Салтыкова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овета депутатов Алтайского края                                                 С.К. Криворученко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keepLines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27.03.2020 № 29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31.03.2016 № 36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Положения о наградах города Белокурих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Алтайского края от 31.03.2016 № 365 «О принятии Положения о наградах города Белокурих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8.3. раздела 8 Положения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3. К ходатайству о награждении наградами города Белокуриха при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градной лист установленного образца согласно приложению к настоящему Положению, содержащий биографические сведения о лице, представленном к награждению, и описание его конкретных личных достижений и особых за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разворот с фотографией и прописко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трудовой книжки (для подтверждения стажа работы (службы), заверенная организацией, в которой трудится кандид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правовых актов, подтверждающих награждение кандидата иными наградами, заверенные организацией их издавшей, или организацией, в которой трудится кандид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кандидата на обработку его персональных данных, содержащихся в представляемых документа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Изложить пункт 9.4. раздела 9 По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.4. Основанием для отказа в награждении является несоответствие кандидата и (или) документов требованиям, указанным в пунктах 8.1 – 8.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отказе в награждении, документы для награждения в течение пятнадцати календарных дней возвращаются лицу, представившему ходатайство, с указанием принятого решения и основания его принятия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8 Положения дополнить пунктом 8.5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5. Документы для награждения представляются не позднее, чем за 30 календарных дней до дня предполагаемого награждения.».</w:t>
      </w:r>
    </w:p>
    <w:p>
      <w:pPr>
        <w:pStyle w:val="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left="0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 К.И. Баз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ue">
    <w:name w:val="blu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8:00Z</dcterms:created>
  <dc:creator>сельсовет</dc:creator>
  <dc:description/>
  <cp:keywords/>
  <dc:language>en-US</dc:language>
  <cp:lastModifiedBy>Алексей</cp:lastModifiedBy>
  <cp:lastPrinted>2020-03-25T17:17:00Z</cp:lastPrinted>
  <dcterms:modified xsi:type="dcterms:W3CDTF">2020-03-30T03:44:00Z</dcterms:modified>
  <cp:revision>3</cp:revision>
  <dc:subject/>
  <dc:title>ПРОЕКТ</dc:title>
</cp:coreProperties>
</file>