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0 № 381</w:t>
        <w:tab/>
        <w:tab/>
        <w:tab/>
        <w:tab/>
        <w:tab/>
        <w:t xml:space="preserve">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естного значения города Белокуриха в весенний период 2020 год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23.05.2012 № 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в целях предотвращения преждевременного разрушения конструктивных элементов автомобильных дорог в весенний период из-за погодно-климатических условий и грунтово-геологических изменений в земляном полотне, влияющих на снижение их несущей способности, руководствуясь             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с 13.04.2020 по 11.05.2020 движение транспортных средств общей массой более 10 тонн по следующим автомобильным дорогам общего пользования местного значения города Белокуриха: ул. Советская,                          ул. Бийская, ул. Славянская, ул. Кольцевая, ул. Бр. Ждановых, ул. Партизанская, ул. Ак. Мясникова, ул. Славского, ул. Молодежная, ул. Объезд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ременное ограничение движения в указанный период не распростран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ян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у дорожно-эксплуатационной и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вижение транспортных средств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начальнику МО МВД России «Белокурихинский»                 Е. А. Демину: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исполнение данно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административные меры к нарушителям режима движ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ООО «Союз» О.Г. Паданеву обеспечить установку на указанных в п. 1 настоящего постановления автомобильных дорогах города соответствующие дорожные знаки 3.11 «Ограничение массы» (10 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развития инженерных коммуникаций, ЖКХ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гласование маршрута движения транспортных средств с превышением временно установленной допустимой общей массы и перевозящих грузы, не предусмотренные пунктом 2 настоящего постановления, по автомобильным дорогам общего пользования местного значения и выдачу, при условии возмещения вреда, причиняемого данными транспортными средствами, специального разрешения (пропуска) на осуществление перевозки по указанным автомобильным дорогам, в случае, если маршрут или часть маршрута не проходят по автомобильным дорогам федерального, регионального или межмуниципального значения. Выдача специальных разрешений (пропусков) осуществляется в порядке, утвержденном приказом Министерства транспорта Российской Федерации от 24.07.2012 № 2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комитетом по экономике и труду администрации города осуществить расчет, начисление и взимание платы в счет возмещения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 по автомобильным дорогам общего пользования местного значения города Белокуриха Алтайского края, в соответствии с показателями, определенными Правилами возмещения вреда, причиняемого транспортными средствами,  осуществляющими перевозки тяжеловесных грузов, утвержденными постановлением Правительства Российской Федерации от 16.11.2009 №  9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в счет возмещения вреда осуществляется на безвозмездной основе. Средства, полученные в качестве платежей в счет возмещения вреда, подлежат зачислению в доход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                     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>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2:00Z</dcterms:created>
  <dc:creator>Admin</dc:creator>
  <dc:description/>
  <cp:keywords/>
  <dc:language>en-US</dc:language>
  <cp:lastModifiedBy>Зуева ЕС</cp:lastModifiedBy>
  <cp:lastPrinted>2020-03-30T11:26:00Z</cp:lastPrinted>
  <dcterms:modified xsi:type="dcterms:W3CDTF">2020-04-06T03:36:00Z</dcterms:modified>
  <cp:revision>102</cp:revision>
  <dc:subject/>
  <dc:title/>
</cp:coreProperties>
</file>