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9.04.2020 № 398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2208:167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г. Белокуриха, примерно в 50 м                        от ориентира по направлению на юг от участка по ул. Объездная, 5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                 по управлению имуществом города Белокурихи Р.Г. Посысаевой от 31.03.2020                 № 18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1.03.2020 № 1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208:167</w:t>
      </w:r>
      <w:r>
        <w:rPr>
          <w:sz w:val="28"/>
          <w:szCs w:val="28"/>
        </w:rPr>
        <w:t xml:space="preserve">, расположенного по адресу: Алтайский край, г. Белокуриха,    примерно в 50 м от ориентира по направлению на юг от участка                                 по ул. Объездная, 52, площадью 2190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амбулаторное ветеринарное обслуживани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8:00Z</dcterms:created>
  <dc:creator>Тоноян</dc:creator>
  <dc:description/>
  <cp:keywords/>
  <dc:language>en-US</dc:language>
  <cp:lastModifiedBy>Посысаева Римма</cp:lastModifiedBy>
  <cp:lastPrinted>2020-04-07T14:39:00Z</cp:lastPrinted>
  <dcterms:modified xsi:type="dcterms:W3CDTF">2020-04-12T03:50:00Z</dcterms:modified>
  <cp:revision>90</cp:revision>
  <dc:subject/>
  <dc:title>АДМИНИСТРАЦИЯ ГОРОДА БЕЛОКУРИХА</dc:title>
</cp:coreProperties>
</file>