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4. 2020 № 39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Новоселова Николая Константиновича                            от 17.03.2020 № 1020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1.03.2020 № 11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 xml:space="preserve">от 14.06.2019 № 230 </w:t>
      </w:r>
      <w:r>
        <w:rPr>
          <w:sz w:val="28"/>
          <w:szCs w:val="28"/>
        </w:rPr>
        <w:t xml:space="preserve">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Новоселова Николая Константиновича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14.06.2019 № 2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ключению территории земельного участка с кадастровым номером 22:64:013901:1709,                  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- 1 03) или зоны сельскохозяйственного использования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зона ведения дачного хозяйства, садоводства код зоны - </w:t>
      </w:r>
      <w:hyperlink w:anchor="P5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8 0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22:00Z</dcterms:created>
  <dc:creator>Admin</dc:creator>
  <dc:description/>
  <cp:keywords/>
  <dc:language>en-US</dc:language>
  <cp:lastModifiedBy>Посысаева Римма</cp:lastModifiedBy>
  <cp:lastPrinted>2020-04-09T08:05:00Z</cp:lastPrinted>
  <dcterms:modified xsi:type="dcterms:W3CDTF">2020-04-12T03:41:00Z</dcterms:modified>
  <cp:revision>36</cp:revision>
  <dc:subject/>
  <dc:title>АДМИНИСТРАЦИЯ ГОРОДА БЕЛОКУРИХА</dc:title>
</cp:coreProperties>
</file>