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 2020 № 40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>от 14.06.2019 № 230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7.03.2020 № 1020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31.03.2020 № 11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 </w:t>
      </w:r>
      <w:r>
        <w:rPr>
          <w:sz w:val="28"/>
          <w:szCs w:val="28"/>
        </w:rPr>
        <w:t xml:space="preserve">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т 14.06.2019 № 2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ключению территории земельного участка с кадастровым номером 22:64:000000:341,                  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) или зоны сельскохозяйственного исполь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зона ведения дачного хозяйства, садоводства код зоны - </w:t>
      </w:r>
      <w:hyperlink w:anchor="P51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8 02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, а так же на основании несоответствия требованиям несоответствия требованиям постановления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2:00Z</dcterms:created>
  <dc:creator>Admin</dc:creator>
  <dc:description/>
  <cp:keywords/>
  <dc:language>en-US</dc:language>
  <cp:lastModifiedBy>Посысаева Римма</cp:lastModifiedBy>
  <cp:lastPrinted>2020-04-09T08:04:00Z</cp:lastPrinted>
  <dcterms:modified xsi:type="dcterms:W3CDTF">2020-04-12T03:43:00Z</dcterms:modified>
  <cp:revision>32</cp:revision>
  <dc:subject/>
  <dc:title>АДМИНИСТРАЦИЯ ГОРОДА БЕЛОКУРИХА</dc:title>
</cp:coreProperties>
</file>