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 2020 № 4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Юхневича Геннадия Васильевича от 27.03.2020         № 117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1.03.2020 № 1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   от 25.12.2013 № 180, в редакции решений от 09.04.2015 № 279, от 26.11.2015                № 331, от 27.04.2016 № 367, от 30.06.2016 № 383, от 16.03.2017 № 61,          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 </w:t>
      </w:r>
      <w:r>
        <w:rPr>
          <w:sz w:val="28"/>
          <w:szCs w:val="28"/>
        </w:rPr>
        <w:t xml:space="preserve">руководствуясь              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Юхневича Геннадия Васильевич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                  от 27.04.2016 № 367, от 30.06.2016 № 383, от 16.03.2017 № 61, от 14.12.2017       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1301:425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 xml:space="preserve">состав зоны индивидуальной жилой застройки (код зоны - 1 03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а так же на основании несоответствия требованиям ст. 23 Правил землепользования и застройки муниципального образования город Белокуриха Алтайского края и СП «Градостроительства», ч. 1 ст. 37, п. 1 ч. 1 ст. 38 Градостроительного кодекса Российской Федерации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2:00Z</dcterms:created>
  <dc:creator>Admin</dc:creator>
  <dc:description/>
  <cp:keywords/>
  <dc:language>en-US</dc:language>
  <cp:lastModifiedBy>Посысаева Римма</cp:lastModifiedBy>
  <cp:lastPrinted>2020-04-09T08:06:00Z</cp:lastPrinted>
  <dcterms:modified xsi:type="dcterms:W3CDTF">2020-04-12T03:31:00Z</dcterms:modified>
  <cp:revision>39</cp:revision>
  <dc:subject/>
  <dc:title>АДМИНИСТРАЦИЯ ГОРОДА БЕЛОКУРИХА</dc:title>
</cp:coreProperties>
</file>