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17 апреля в 10.00 часов по московскому времени состоится вебинар с представителями банка ФК "Открытие". Ведущий спикер вебинара Надия Черкасова, член Правления банка "Открытие". </w:t>
        <w:br/>
        <w:t>Представители кредитной организации предоставят разъяснения предпринимательскому сообществу о мерах поддержки со стороны банков, о предоставлении "кредитных каникул", а также ответят на наиболее волнующие вопросы бизнеса о кредитовании. </w:t>
        <w:br/>
        <w:t>Информация о прохождении регистрации и получении доступа к вебинару находится во вложении.  </w:t>
        <w:br/>
        <w:t>Для получения доступа к вебинару Вам необходимо заполнить анкету по ссылке: HTTP://WEBINAR-OTKRITIE.TESTOGRAF.RU   </w:t>
        <w:br/>
        <w:t>ИНСТРУКЦИЯ ПО ПОДКЛЮЧЕНИЮ:</w:t>
        <w:br/>
        <w:t>1) Заполните анкету по указанной ссылке</w:t>
        <w:br/>
        <w:t>2) Обратите внимание на то, что для обеспечения подключения в графе е-mail необходимо указывать адрес ЛИЧНОЙ электронной почты на общественном домене: …@ya.ru, …@yandex.ru, …@mail.ru, …@inbox.ru, …@list.ru, …@bk.ru, …@rambler.ru, …@yahoo.com, …@hotmail.com, …@gmail.com и аналогичные  </w:t>
        <w:br/>
        <w:t>ВНИМАНИЕ! E-mail на корпоративном домене доступ не получит! </w:t>
        <w:br/>
        <w:t>3)  За 1 час до начала вебинара Вы получите ссылку на указанную Вами электронную почту. Если Вы не нашли ссылку в основной папке «Входящие», то обязательно проверьте папку «Спам».</w:t>
        <w:br/>
        <w:t>4) Ссылка на вебинар выглядит следующим образом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25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1:00Z</dcterms:created>
  <dc:creator>Windows User</dc:creator>
  <dc:description/>
  <dc:language>en-US</dc:language>
  <cp:lastModifiedBy>Windows User</cp:lastModifiedBy>
  <dcterms:modified xsi:type="dcterms:W3CDTF">2020-04-16T06:42:00Z</dcterms:modified>
  <cp:revision>1</cp:revision>
  <dc:subject/>
  <dc:title/>
</cp:coreProperties>
</file>