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08» апреля 2020 № 291                                                                         г. Белокуриха</w:t>
      </w:r>
    </w:p>
    <w:p>
      <w:pPr>
        <w:pStyle w:val="Normal"/>
        <w:suppressAutoHyphens w:val="tru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left="40" w:right="4678" w:hanging="0"/>
        <w:jc w:val="both"/>
        <w:rPr/>
      </w:pPr>
      <w:r>
        <w:rPr>
          <w:sz w:val="28"/>
          <w:szCs w:val="28"/>
        </w:rPr>
        <w:t xml:space="preserve">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 муниципального образования город Белокуриха Алтайского края на 2021 - 2030 годы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целях развития инженерной инфраструктуры в сфере теплоснабжения, руководствуясь постановлением Правительства РФ от 05.05.2014 № 410                      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                                  с законодательством Российской Федерации об электроэнергетике)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рассмотрев предложение главы города Белокуриха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pacing w:val="1"/>
          <w:sz w:val="28"/>
          <w:szCs w:val="28"/>
        </w:rPr>
        <w:t xml:space="preserve">техническое задание </w:t>
      </w:r>
      <w:r>
        <w:rPr>
          <w:bCs/>
          <w:sz w:val="28"/>
          <w:szCs w:val="28"/>
        </w:rPr>
        <w:t>на разработку инвестиционной программы предприятия АО «Теплоцентраль Белокуриха»              по развитию, реконструкции и модернизации системы теплоснабжения  муниципального образования город Белокуриха Алтайского края на 2021 - 2030 годы.</w:t>
      </w:r>
    </w:p>
    <w:p>
      <w:pPr>
        <w:pStyle w:val="Normal"/>
        <w:suppressAutoHyphens w:val="true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м правовых актов г.Белокурихи и на официальном сайте муницип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 xml:space="preserve">   С.К. Криворученко</w:t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08.04. 2020 № 291</w:t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ехническое задание</w:t>
      </w:r>
    </w:p>
    <w:p>
      <w:pPr>
        <w:pStyle w:val="Normal"/>
        <w:suppressAutoHyphens w:val="true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инвестиционной программы предприятия </w:t>
      </w:r>
    </w:p>
    <w:p>
      <w:pPr>
        <w:pStyle w:val="Normal"/>
        <w:suppressAutoHyphens w:val="true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О «Теплоцентраль Белокуриха» по развитию, реконструкции и модернизации системы теплоснабжения  муниципального образования город Белокуриха Алтайского края на 2021 - 2030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7"/>
        <w:gridCol w:w="6316"/>
      </w:tblGrid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ание для выполнения работ и руководящие документ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/>
              <w:t>Градостроительный кодекс РФ от 29.12.2014 № 458-ФЗ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190-ФЗ                            «О теплоснабжении»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ФСТ России от 13.06.2013  № 760-э                             «Об утверждении Методических указаний по расчету регулируемых цен (тарифов) в сфере теплоснабжения»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азработке инвестиционных программ организаций коммунального комплекса, утвержденные приказом Минрегиона РФ               от 10.10.2007 № 99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/>
              <w:t>Решение Белокурихинского городского Совета депутатов Алтайского края от 01.06.2012 № 37 «Об утверждении генерального плана городского округа город Белокуриха Алтайского края»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/>
              <w:t>Схема теплоснабжения муниципального образования город Белокуриха Алтайского края от 09.12.2013 № 2385;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/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О «Теплоцентраль Белокуриха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АО Теплоцентраль Белокуриха»,  г. Белокуриха Алтайского кра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ка проекта инвестиционной программы АО «Теплоцентраль Белокуриха» по развитию  </w:t>
            </w:r>
            <w:r>
              <w:rPr>
                <w:bCs/>
              </w:rPr>
              <w:t>реконструкции и модернизации</w:t>
            </w:r>
            <w:r>
              <w:rPr/>
              <w:t xml:space="preserve"> системы теплоснабжения на территории муниципального образования город Белокуриха Алтайского края на 2021 – 2030 годы с перечнем мероприятий по строительству и модернизации системы теплоснабжения и расчетом финансовых потребностей, необходимых для реализации данной инвестиционной программ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структуре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ind w:left="47" w:hanging="47"/>
              <w:jc w:val="both"/>
              <w:rPr/>
            </w:pPr>
            <w:r>
              <w:rPr/>
              <w:t>Срок реализации – 2021 - 2030 г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аспорт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кета разработчика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цели и задач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ое описание системы коммунального комплекса, производственных мощностей, технологии предоставления услу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ую характеристику абонентов и потреб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ализ динамики изменения объемов потребления услуг организации коммунального комплекса за три последние года с анализом состояния и организации учета объемов потребления услуг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влияния различных факторов на объемы потребления услуг организации коммунального комплекса, прогноз изменения объемов потребления услуг на срок реализаци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существующего состояния системы коммунального комплек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еречень инвестиционных прое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потребности в инвестициях, источниках финан</w:t>
              <w:softHyphen/>
              <w:t>с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пределение финансовых источников для реализаци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счет инвестиционных надбавок, тарифов на подклю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жидаемые результаты реализации инвестиционной программы, ее эффективность (социальную, экономическую, бюджетную), целевые индикаторы и показатели эффективност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фическое отражение существующих и перспективных (планируемых к модернизации и строительству) с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обеспечить достижение целевых показателей и индикаторов эффективности, указанных в разделе 11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 расчете надбавок к тарифам обеспечить доступность услуг по теплоснабжению и горячему водоснабжению для потреб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обеспечить соответствие комплектности и содержания документов инвестиционной программы требованиям Порядка разработки и утверждения инвестиционных программ организаций коммунального комплекса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нимальные требования к разработке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роприятия инвестиционной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лжны учитывать перспективные тепловые нагрузки в соответствии с утвержденным генеральным планом города Белокуриха и развитием курортной зон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е должны дублировать мероприятия производственной программы предприятия и плана мероприятий по проведению капитального ремонта объектов теплоэнергетического хозяйства за счет средств эксплуатирующей организации АО «Теплоцентраль Белокурих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ложения к техническому заданию изложить с разбивкой по годам до 2030 год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роприятия, указанные в инвестиционной программе, должны быть осуществлены в течение срока ее реализации.</w:t>
            </w:r>
          </w:p>
          <w:p>
            <w:pPr>
              <w:pStyle w:val="Normal"/>
              <w:suppressAutoHyphens w:val="true"/>
              <w:ind w:left="-108" w:firstLine="468"/>
              <w:jc w:val="both"/>
              <w:rPr/>
            </w:pPr>
            <w:r>
              <w:rPr/>
              <w:t>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</w:t>
            </w:r>
          </w:p>
          <w:p>
            <w:pPr>
              <w:pStyle w:val="Normal"/>
              <w:suppressAutoHyphens w:val="true"/>
              <w:ind w:left="-108" w:firstLine="468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инимальные требования к качеству услуг теплоснабжения и горячего водоснабж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роприятия инвестиционной программы должны обеспечива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дежность и качество работы  объектов системы теплоснабжения в соответствии со СНиП 41-02-2003 «Тепловые се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ачество воды для систем горячего водоснабжения в соответствии со СНиП 2.04.01-85* «Внутренний водопровод и канализация здани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анПин 2.1.4.1074-01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нижение аварийности на сетях и продление срока их эксплуатации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инимальные требования к технология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 реализации мероприятий инвестиционной программы подлежат применению только те технологии, которые обеспечиваю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экологическую безопасность проектов в соответствии с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анПин 2.2.4.548-96 «Физические факторы производственной среды. Гигиенические требования к микроклимату  производственных помещений. Санитарные правила и норм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анПин 2.1.4.1074-01 «Питьевая вода. Гигиенические требования к качеству воды систем питьевого водоснабжения. Контроль качеств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инимизацию затрат на реконструкцию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сновные финансовые требов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 финансовые потребности на реализацию мероприятий инвестиционной программы включить весь комплекс расходов, связанных с проведением мероприят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ектно-изыскательские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обретение материалов и оборуд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оительно-монтажные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боты по замене оборуд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усконаладочные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регистрации объе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сходы, не относимые на стоимость основных средств (аренда земли на срок строительства и т.п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метная стоимость каждого мероприятия и инвестиционной программы в целом должна быть определена на основе действующей сметной нормативной баз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 определении финансовых потребностей необходимо учитывать прогнозное изменение стоимости ресурсов в соответствующих периодах реализации мероприят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целям и задачам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вышения надежности, качества и безопасности теплоснабжения потребителей, снижение аварийности и износа, увеличение пропускной способности и возможность подключения объектов капитального строительства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экономической эффективности оказания услуг АО «Теплоцентраль Белокурих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инвестиционной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енных на решение каждой из задач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оительство, модернизация и реконструкция существующих объектов теплоснабже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жидаемые результаты</w:t>
            </w:r>
            <w:r>
              <w:rPr>
                <w:b/>
              </w:rPr>
              <w:t xml:space="preserve">, </w:t>
            </w:r>
            <w:r>
              <w:rPr>
                <w:rStyle w:val="Style12"/>
                <w:b w:val="false"/>
                <w:sz w:val="24"/>
                <w:szCs w:val="24"/>
              </w:rPr>
              <w:t>целевые показатели и индикаторы, по которым оцениваются результаты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отерь тепловой энерги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эффициент потерь тепловой энерги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екс замены оборудования по передаче тепловой энерги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нос оборудования по передаче тепловой энергии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сетей, нуждающихся в замене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екс нового строительства;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ключение дополнительной тепловой нагрузки вновь строящихся объектов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азработки и предоставления инвестиционной программы для согласов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 дней с момента утверждения технического зада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ование инвестиционной программ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Комитет по экономике и труду администрац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правление развития инженерных коммуникаций, ЖКХ, транспорта и газификации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предоставле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 бумажном носителе в 2 экз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в электронном вид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Cs/>
          <w:color w:val="26282F"/>
          <w:sz w:val="28"/>
          <w:szCs w:val="28"/>
        </w:rPr>
      </w:pPr>
      <w:r>
        <w:rPr>
          <w:bCs/>
          <w:sz w:val="28"/>
        </w:rPr>
        <w:t xml:space="preserve">Приложение № 1 к техническому заданию </w:t>
      </w:r>
      <w:r>
        <w:rPr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21-2030 годы</w:t>
      </w:r>
    </w:p>
    <w:p>
      <w:pPr>
        <w:pStyle w:val="Normal"/>
        <w:suppressAutoHyphens w:val="tru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проектов инвестиционной программы АО «Теплоцентраль Белокуриха» по развитию, реконструкции, модернизации системы теплоснабжения муниципального образования город  Белокуриха Алтайского края  на 2021-2030 го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6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ов инвестиционной программы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онструкция (модернизация) котельных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Замена угольного котла КВТС- 20-150 на центральной котельной на газовый КВГМ – 10-150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Реконструкция котельной хозяйственной зоны путем установки газовой блочной модульной котель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конструкция (модернизация) сете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Разработать проект и выполнить переподключение МКД по ул. Ждановых 101 от ТК по ул. Ждановых, 1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ать проект и выполнить переподключение МКД по ул. Бийская, 1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проведение мероприятий по переходу на закрытую систему теплоснабжения</w:t>
            </w:r>
          </w:p>
        </w:tc>
      </w:tr>
    </w:tbl>
    <w:p>
      <w:pPr>
        <w:pStyle w:val="Normal"/>
        <w:suppressAutoHyphens w:val="true"/>
        <w:jc w:val="right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</w:rPr>
        <w:t xml:space="preserve">Приложение № 2 к техническому заданию </w:t>
      </w:r>
      <w:r>
        <w:rPr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21-2030 го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Основные цели инвестиционных мероприятий и эффект от их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993"/>
        <w:gridCol w:w="992"/>
        <w:gridCol w:w="992"/>
        <w:gridCol w:w="709"/>
        <w:gridCol w:w="850"/>
        <w:gridCol w:w="1681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инвестицион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кономический эфф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ный эфф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ый эффект, результат</w:t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</w:rPr>
        <w:t xml:space="preserve">Приложение № 3 к техническому заданию </w:t>
      </w:r>
      <w:r>
        <w:rPr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21-2030 годы</w:t>
      </w:r>
    </w:p>
    <w:p>
      <w:pPr>
        <w:pStyle w:val="Normal"/>
        <w:suppressAutoHyphens w:val="tru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метная стоимость мероприятий инвестицион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(с разбивкой по источникам финансирования) в базовых ценах 2020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025"/>
        <w:gridCol w:w="2268"/>
        <w:gridCol w:w="1701"/>
        <w:gridCol w:w="1276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роекта инвестиционной программы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метная стоимость инвестиционных проектов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 с НДС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…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точник: средства потребителей в виде надбавки к тарифу, 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</w:rPr>
        <w:t xml:space="preserve">Приложение № 4 к техническому заданию </w:t>
      </w:r>
      <w:r>
        <w:rPr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21-2030 годы</w:t>
      </w:r>
    </w:p>
    <w:p>
      <w:pPr>
        <w:pStyle w:val="Normal"/>
        <w:suppressAutoHyphens w:val="tru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Расчет финансовых потребностей на реализацию инвестицион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1418"/>
        <w:gridCol w:w="1417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ы финансовых потребност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 финансовых ресурсов, необходимых для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оимость мероприятий инвестиционной программы, всего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 по источникам возмещ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расходы, сопутствующие реализации инвестиционной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</w:rPr>
        <w:t xml:space="preserve">Приложение № 5 к техническому заданию </w:t>
      </w:r>
      <w:r>
        <w:rPr>
          <w:sz w:val="28"/>
          <w:szCs w:val="28"/>
        </w:rPr>
        <w:t>на разработку инвестиционной программы предприятия АО «Теплоцентраль Белокуриха» по развитию, реконструкции и модернизации системы теплоснабжения муниципального образования город Белокуриха Алтайского края на 2021-2030 го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Целевые показатели эффективности инвестиционной программы</w:t>
      </w:r>
    </w:p>
    <w:p>
      <w:pPr>
        <w:pStyle w:val="Normal"/>
        <w:suppressAutoHyphens w:val="tru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418"/>
        <w:gridCol w:w="992"/>
        <w:gridCol w:w="142"/>
        <w:gridCol w:w="850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азовый период 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иод реализации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евые показатели в сфере тепл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производств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ий объем реализации услуг -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реализации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Коэффициент потерь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отпуска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щая протяженность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Износ оборудования по передаче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аварий на системах коммунальной инфраструктуры (за отчетн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тяженность построен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тяженность реконструирован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замены оборудования по передаче тепловой энерг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дополнительной тепловой нагрузки вновь строящихс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услуг, реализованных по приборам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ыручка от реализации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бестоимость реализации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зультаты деятельности О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начисленных средств за услуги О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 средств, собранных за услуги О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мма дебиторской задолженности на начало периода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мма дебиторской задолженности на конец периода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 инвестиций за пери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влеченные средств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редиты банков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редиты иностранных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ные средств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7:00Z</dcterms:created>
  <dc:creator>Admin</dc:creator>
  <dc:description/>
  <cp:keywords/>
  <dc:language>en-US</dc:language>
  <cp:lastModifiedBy>Алексей</cp:lastModifiedBy>
  <cp:lastPrinted>2020-04-16T13:53:00Z</cp:lastPrinted>
  <dcterms:modified xsi:type="dcterms:W3CDTF">2020-04-16T06:54:00Z</dcterms:modified>
  <cp:revision>4</cp:revision>
  <dc:subject/>
  <dc:title/>
</cp:coreProperties>
</file>