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 № 433</w:t>
            </w:r>
          </w:p>
          <w:p>
            <w:pPr>
              <w:pStyle w:val="Normal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ind w:right="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убличного сервитута </w:t>
            </w:r>
            <w:r>
              <w:rPr>
                <w:color w:val="000000"/>
                <w:sz w:val="28"/>
                <w:szCs w:val="28"/>
              </w:rPr>
              <w:t xml:space="preserve">в целях строительства линейного объекта «Водоотведение территории санаторно-курортного комплекса «Белокуриха-2» в                                г. Белокуриха Алтайского края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администрации города Белокуриха Алтайского края от 10.03.2020, </w:t>
      </w:r>
      <w:r>
        <w:rPr>
          <w:color w:val="000000"/>
          <w:sz w:val="28"/>
          <w:szCs w:val="28"/>
        </w:rPr>
        <w:t xml:space="preserve">постановление администрации города Белокуриха Алтайского края от 24.12.2019 № 1486 «Об утверждении документации по планировке территории по внесению изменений в проект планировки и проект межевания для строительства линейных объектов водоотведения территории санаторно-курортного комплекса «Белокуриха - 2» в г. Белокуриха Алтайского края, утвержденный постановлением администрации города от 12.09.2019 № 1032», от 27.02.2020 № 206 «О внесении изменений в постановление администрации города от 24.12.2019 № 1486 «Об утверждении документации по планировке территории по внесению изменений в проект планировки и проект межевания для строительства линейных объектов водоотведения территории санаторно-курортного комплекса «Белокуриха - 2» в г. Белокуриха Алтайского края, утвержденный постановлением администрации города от 12.09.2019 № 1032», постановление администрации города Белокуриха Алтайского края </w:t>
      </w:r>
      <w:r>
        <w:rPr>
          <w:color w:val="000000"/>
          <w:sz w:val="28"/>
          <w:szCs w:val="28"/>
          <w:shd w:fill="FFFFFF" w:val="clear"/>
        </w:rPr>
        <w:t>от 30.12.2014 № 2121 «Об утверждении муниципальной программы «Обеспечение населения города Белокуриха жилищно – коммунальными услугами на 2015 – 2020 годы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Земельным кодексом Российской Федерации, ст. 274 Гражданского кодекса Российской Федерации, «СП 32.13330.2018. Свод правил. Канализация. Наружные сети и сооружения. СНиП 2.04.03-85», </w:t>
      </w:r>
      <w:r>
        <w:rPr>
          <w:sz w:val="28"/>
          <w:szCs w:val="28"/>
        </w:rPr>
        <w:t>руководствуясь ч. 1 ст. 44, ст. 50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rStyle w:val="1"/>
          <w:sz w:val="28"/>
          <w:szCs w:val="28"/>
        </w:rPr>
        <w:t xml:space="preserve">1. </w:t>
      </w:r>
      <w:r>
        <w:rPr>
          <w:rStyle w:val="1"/>
          <w:color w:val="000000"/>
          <w:sz w:val="28"/>
          <w:szCs w:val="28"/>
        </w:rPr>
        <w:t xml:space="preserve">Установить публичный сервитут сроком на 10 лет в целях </w:t>
      </w:r>
      <w:r>
        <w:rPr>
          <w:color w:val="000000"/>
          <w:sz w:val="28"/>
          <w:szCs w:val="28"/>
        </w:rPr>
        <w:t>строительства линейного объекта «Водоотведение территории санаторно-курортного комплекса «Белокуриха-2» в г. Белокуриха Алтайского края</w:t>
      </w:r>
      <w:r>
        <w:rPr>
          <w:rStyle w:val="1"/>
          <w:color w:val="000000"/>
          <w:sz w:val="28"/>
          <w:szCs w:val="28"/>
        </w:rPr>
        <w:t>», в отношении следующих земельных участков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 кадастровым номером 22:64:020203:348, площадью – 116674 кв.м., местоположение: Алтайский край, г. Белокуриха, </w:t>
      </w:r>
      <w:r>
        <w:rPr>
          <w:sz w:val="28"/>
          <w:szCs w:val="28"/>
        </w:rPr>
        <w:t>участок находится примерно в 5,3 км от ориентира по направлению на юго-запад от ул. Центральная, дом 37</w:t>
      </w:r>
      <w:r>
        <w:rPr>
          <w:color w:val="000000"/>
          <w:sz w:val="28"/>
          <w:szCs w:val="28"/>
        </w:rPr>
        <w:t>, категория земель: «земли населенных пунктов», для сельскохозяйственного производств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кадастровым номером 22:64:020203:349, площадью – 9335 кв.м, местоположение: Алтайский край, г. Белокуриха, автомобильная дорога «Субкластер «Белокуриха-2» – горнолыжный комплекс на горе «Глухариная», км 1+169 – км 1+4777, категория земель: «земли населенных пунктов», для сельскохозяйственного производств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кадастровым номером 22:64:020203:19 (22:64:000000:321), площадью – 311010 кв.м (307325 кв.м), местоположение: Алтайский край, г. Белокуриха, ул. Центральная, 50, категория земель: «земли населенных пунктов», для сельскохозяйственного производств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кадастровым номером 22:64:020203:361, площадью – 4117 кв.м, местоположение: Алтайский край, г. Белокуриха, автомобильная дорога «Субкластер «Белокуриха-2» – горнолыжный комплекс на горе «Глухариная» категория земель: «земли населенных пунктов», для сельскохозяйственного производств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кадастровым номером 22:64:020203:254 (22:64:020203:166), площадью – 99061 кв.м (99135 кв.м), местоположение: Алтайский край, г. Белокуриха, участок расположен в 4252 м по направлению на юго-запад от ул. Центральная, 50, категория земель: «земли сельскохозяйственного назначения», для сельскохозяйственного производств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кадастровым номером 22:64:020203:66 (22:64:020203:248), площадью – 120000 кв.м (119783 кв.м), местоположение: Алтайский край, г. Белокуриха, ул. Центральная, 50, категория земель: «земли населенных пунктов», для сельскохозяйственного производств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кадастровым номером 22:64:020203:133, площадью – 39462 кв.м, местоположение: Алтайский край, г. Белокуриха, ул. Центральная, 56, категория земель: «земли населенных пунктов», для размещения лесной растительности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 кадастровым номером 22:64:000000:67, площадью – 82841 кв.м, местоположение: Алтайский край, г. Белокуриха, ул. Центральная, 50, категория земель: «земли населенных пунктов», для строительства и эксплуатации воздушной линии электропередачи 110 кВ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кадастровым номером 22:64:020203:218, площадью – 45041 кв.м, местоположение: Алтайский край, г. Белокуриха, примерно 2,5 км на юго-запад от жилого дома по ул. Центральная, 50, категория земель: «земли населенных пунктов», для сельскохозяйственного производств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 кадастровым номером 22:64:020203:219, площадью – 14959 кв.м, местоположение: Алтайский край, г. Белокуриха, примерно 2,45 км на юго-запад от жилого дома по ул. Центральная, 50, категория земель: «земли населенных пунктов», для сельскохозяйственного производств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 кадастровым номером 22:64:020203:73, площадью – 61500 кв.м, местоположение: Алтайский край, г. Белокуриха, ул. Центральная, 50, категория земель: «земли населенных пунктов», для сельскохозяйственного производств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 кадастровым номером 22:64:020203:146, площадью – 9662 кв.м, местоположение: Алтайский край, г. Белокуриха, </w:t>
      </w:r>
      <w:r>
        <w:rPr>
          <w:sz w:val="28"/>
          <w:szCs w:val="28"/>
        </w:rPr>
        <w:t>участок расположен в 1580 м от жилого дома по ул. Центральная, 50 по направлению на юго-запад</w:t>
      </w:r>
      <w:r>
        <w:rPr>
          <w:color w:val="000000"/>
          <w:sz w:val="28"/>
          <w:szCs w:val="28"/>
        </w:rPr>
        <w:t>, категория земель: «земли населенных пунктов», для сельскохозяйственного производств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 кадастровым номером 22:64:020203:239 (22:64:020203:72), площадью – 102810 кв.м (102851 кв.м), местоположение: Алтайский край, г. Белокуриха, </w:t>
      </w:r>
      <w:r>
        <w:rPr>
          <w:sz w:val="28"/>
          <w:szCs w:val="28"/>
        </w:rPr>
        <w:t>участок расположен в 900 м по направлению на северо-запад от ул. Центральная, 50,</w:t>
      </w:r>
      <w:r>
        <w:rPr/>
        <w:t xml:space="preserve"> </w:t>
      </w:r>
      <w:r>
        <w:rPr>
          <w:color w:val="000000"/>
          <w:sz w:val="28"/>
          <w:szCs w:val="28"/>
        </w:rPr>
        <w:t>категория земель: «земли населенных пунктов», для сельскохозяйственного производств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 кадастровым номером 22:64:020203:147, площадью – 8171 кв.м, местоположение: Алтайский край, г. Белокуриха, </w:t>
      </w:r>
      <w:r>
        <w:rPr>
          <w:sz w:val="28"/>
          <w:szCs w:val="28"/>
        </w:rPr>
        <w:t>участок расположен в 750 м от жилого дома по ул. Центральная, 50 по направлению на юго-запад</w:t>
      </w:r>
      <w:r>
        <w:rPr/>
        <w:t xml:space="preserve">, </w:t>
      </w:r>
      <w:r>
        <w:rPr>
          <w:color w:val="000000"/>
          <w:sz w:val="28"/>
          <w:szCs w:val="28"/>
        </w:rPr>
        <w:t>категория земель: «земли населенных пунктов», для сельскохозяйственного производств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0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с кадастровым номером</w:t>
      </w:r>
      <w:r>
        <w:rPr>
          <w:rStyle w:val="8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2:64:020203:74, площадью – </w:t>
      </w:r>
      <w:r>
        <w:rPr>
          <w:bCs/>
          <w:color w:val="000000"/>
          <w:sz w:val="28"/>
          <w:szCs w:val="28"/>
          <w:shd w:fill="FFFFFF" w:val="clear"/>
        </w:rPr>
        <w:t>388400</w:t>
      </w:r>
      <w:r>
        <w:rPr>
          <w:color w:val="000000"/>
          <w:sz w:val="28"/>
          <w:szCs w:val="28"/>
          <w:shd w:fill="FFFFFF" w:val="clear"/>
        </w:rPr>
        <w:t xml:space="preserve"> кв.м, местоположение: Алтайский край, </w:t>
      </w:r>
      <w:r>
        <w:rPr>
          <w:bCs/>
          <w:color w:val="000000"/>
          <w:sz w:val="28"/>
          <w:szCs w:val="28"/>
          <w:shd w:fill="FFFFFF" w:val="clear"/>
        </w:rPr>
        <w:t>г. Белокуриха, Ульяновка село (пастбище)</w:t>
      </w:r>
      <w:r>
        <w:rPr>
          <w:color w:val="000000"/>
          <w:sz w:val="28"/>
          <w:szCs w:val="28"/>
          <w:shd w:fill="FFFFFF" w:val="clear"/>
        </w:rPr>
        <w:t>, категория земель: «земли населенных пунктов», под пастбище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 кадастровым номером 22:64:020203:104, площадью – 13600 кв.м, местоположение: Алтайский край, г. Белокуриха, (пастбище-молочная ферма), категория земель: «земли населенных пунктов», для сельскохозяйственного производств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 кадастровым номером 22:64:020203:89, площадью — 264476 кв.м, местоположение: Алтайский край, г. Белокуриха, категория земель: «земли населенных пунктов», для размещения объектов транспорт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 кадастровым номером 22:64:000000:74, площадью – 4144 кв.м., местоположение: Алтайский край, г. Белокуриха, ул. Бажова, ул. Нижняя, категория земель: «земли населенных пунктов», для строительства и эксплуатации газопровода;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exact" w:line="30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 кадастровым номером 22:64:000000:47, площадью – 29246 кв.м, местоположение: Алтайский край, г. Белокуриха, ул. Садовая, 1, категория земель: «земли населенных пунктов», для сельскохозяйственного производства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 кадастровым номером 22:64:000000:253, площадью – 84 кв.м, местоположение: Алтайский край, г. Белокуриха, категория земель: «земли населенных пунктов», для обустройства и содержания коммуникаций.</w:t>
      </w:r>
    </w:p>
    <w:p>
      <w:pPr>
        <w:pStyle w:val="10"/>
        <w:shd w:fill="auto" w:val="clear"/>
        <w:spacing w:lineRule="auto" w:line="240" w:before="0" w:after="0"/>
        <w:ind w:left="40" w:righ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Утвердить границы публичного сервитута согласно приложению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Публичный сервитут считать установленным со дня внесения сведений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о нем в Единый государственный реестр недвижимости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Администрации города Белокуриха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Алтайского края привести земельные участки в состояние, пригодное для его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использования в соответствии с разрешенным использованием, в срок не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 xml:space="preserve">позднее чем три месяца после завершения строительства </w:t>
      </w:r>
      <w:r>
        <w:rPr>
          <w:color w:val="000000"/>
          <w:sz w:val="28"/>
          <w:szCs w:val="28"/>
        </w:rPr>
        <w:t>линейного объекта «Водоотведение территории санаторно-курортного комплекса «Белокуриха-2» в г. Белокуриха Алтайского края</w:t>
      </w:r>
      <w:r>
        <w:rPr>
          <w:rStyle w:val="1"/>
          <w:color w:val="000000"/>
          <w:sz w:val="28"/>
          <w:szCs w:val="28"/>
        </w:rPr>
        <w:t>»</w:t>
      </w:r>
      <w:r>
        <w:rPr>
          <w:rStyle w:val="7"/>
          <w:sz w:val="28"/>
          <w:szCs w:val="28"/>
        </w:rPr>
        <w:t>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имуществом города Белокурихи о</w:t>
      </w:r>
      <w:r>
        <w:rPr>
          <w:rStyle w:val="7"/>
          <w:sz w:val="28"/>
          <w:szCs w:val="28"/>
        </w:rPr>
        <w:t>публиковать настоящее постановление в городской газете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«Город Белокуриха» и разместить на официальном интернет-сайте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муниципального образования город Белокуриха Алтайского края в течение</w:t>
      </w:r>
      <w:r>
        <w:rPr>
          <w:rStyle w:val="8"/>
          <w:sz w:val="28"/>
          <w:szCs w:val="28"/>
          <w:lang w:val="en-US"/>
        </w:rPr>
        <w:t xml:space="preserve"> </w:t>
      </w:r>
      <w:r>
        <w:rPr>
          <w:rStyle w:val="7"/>
          <w:sz w:val="28"/>
          <w:szCs w:val="28"/>
        </w:rPr>
        <w:t>пяти рабочих дней со дня принятия настоящего постановления.</w:t>
      </w:r>
    </w:p>
    <w:p>
      <w:pPr>
        <w:pStyle w:val="10"/>
        <w:numPr>
          <w:ilvl w:val="0"/>
          <w:numId w:val="1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rStyle w:val="7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елокуриха 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59:00Z</dcterms:created>
  <dc:creator>user</dc:creator>
  <dc:description/>
  <cp:keywords/>
  <dc:language>en-US</dc:language>
  <cp:lastModifiedBy>Римма</cp:lastModifiedBy>
  <cp:lastPrinted>2020-04-22T16:42:00Z</cp:lastPrinted>
  <dcterms:modified xsi:type="dcterms:W3CDTF">2020-04-24T04:39:00Z</dcterms:modified>
  <cp:revision>20</cp:revision>
  <dc:subject/>
  <dc:title>РОССИЙСКАЯ ФЕДЕРАЦИЯ</dc:title>
</cp:coreProperties>
</file>